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  12      »  апреля  2013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281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по автомобильным дорогам общего пользования местного значения в границах городского поселения «Печора»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автомобильных дорог, вызванным их переувлажнением в весен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 по автомобильным дорогам общего пользования местного значения в границах городского поселения «Печора» с 1 мая по 14 июня 2013 год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. Временные ограничения движения не распространяютс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используемых при проведении аварийно-восстановительных работ, работ по капитальному ремонту, ремонту и содержанию автомобильных дорог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мунальное обслужи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луживающей организации ЗАО «ВиД» установить знаки 3.12 – ограничение нагрузки на ось не более 1,5 т на дорогах городского поселения «Печо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МВД ГИБДД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аспоряжение</w:t>
      </w:r>
      <w:r>
        <w:rPr>
          <w:sz w:val="28"/>
          <w:szCs w:val="28"/>
        </w:rPr>
        <w:t xml:space="preserve"> подлежит опубликованию в средствах массовой информации и размещению на официальном сайте администрации муниципального района «Печо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– Касатина М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Меннико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MandrikoLV</cp:lastModifiedBy>
  <cp:lastPrinted>2013-04-12T11:12:00Z</cp:lastPrinted>
  <dcterms:modified xsi:type="dcterms:W3CDTF">2013-04-15T10:36:00Z</dcterms:modified>
  <cp:revision>724</cp:revision>
  <dc:subject/>
  <dc:title/>
</cp:coreProperties>
</file>