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4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 продажи без объявления цены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чора                                                                                             21 сентябр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 заседании 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алкина С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.о. председателя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й специалист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начальника Управления финансов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едущий экономист сектора финансового учета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янина А.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экономики и инвестиций администрации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Присутствовали 6 из 10 членов комиссии, кворум имеется, комиссия правомоч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 и прилагаемых к ним документов, подведение итогов продажи без объявления цены муниципального имущества муниципального района «Печора»: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Лот № 1</w:t>
      </w:r>
      <w:r>
        <w:rPr>
          <w:rFonts w:cs="Times New Roman" w:ascii="Times New Roman" w:hAnsi="Times New Roman"/>
          <w:sz w:val="26"/>
          <w:szCs w:val="26"/>
        </w:rPr>
        <w:t xml:space="preserve"> - Производственное здание – здание АБК (кад.номер 11:12:1702002:236), общей площадью 589,2 кв.м., и земельный участок разрешенное использование: под зданием административно-бытового корпуса, кадастровый номер 11:12:1702002:0179, общей площадью 730 кв.м., расположенные по адресу: Республика Коми, г. Печора, ул. Железнодорожная, д.6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Обременений и ограничений нет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Торги без объявления цены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6"/>
          <w:szCs w:val="26"/>
          <w:u w:val="single"/>
        </w:rPr>
        <w:t>№ 266-р</w:t>
      </w:r>
      <w:r>
        <w:rPr>
          <w:rFonts w:cs="Times New Roman" w:ascii="Times New Roman" w:hAnsi="Times New Roman"/>
          <w:sz w:val="26"/>
          <w:szCs w:val="26"/>
        </w:rPr>
        <w:t xml:space="preserve">, от  «06» августа 2020 года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tp.sberbank-ast.ru</w:t>
        </w:r>
      </w:hyperlink>
      <w:r>
        <w:rPr>
          <w:rFonts w:cs="Times New Roman" w:ascii="Times New Roman" w:hAnsi="Times New Roman"/>
          <w:sz w:val="26"/>
          <w:szCs w:val="26"/>
        </w:rPr>
        <w:t>. 13.08.2020 г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 от 21.12.2001 г. № 178-ФЗ «О приватизации  государственного и муниципального  имущества» и пункта 6 приложения 3 «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», утвержденного решением Совета муниципального района «Печора» от 04.12.2019 № 6-40/449, покупателем имущества признается: в случае регистрации нескольких заявок и предложений о цене имущества – участник, предложивший наибольшую цену за продаваемое имущество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Руководствуясь  ст. 421 Гражданского  кодекса  РФ и пунктом 11 Порядка подведения итогов продажи муниципального имущества муниципального образования муниципального района «Печора» и заключения с покупателем договора купли-продажи муниципального имущества без объявления цены, утвержденного решением Совета муниципального района «Печора» от 04.12.2019 № 6-40/449,  комиссия  по  приватизации муниципального имущества муниципального района «Печора» вправе отказаться от заключения  договора  купли – продажи,  в случае  несогласия  с  ценой приобретения имущества, предложенной покупателе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установил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момент окончания приема заявок – 17.09.2020 г. в 17 час. 00 мин.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 лоту № 1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одано 5 (пять) заявок</w:t>
      </w:r>
      <w:r>
        <w:rPr/>
        <w:t>:</w:t>
      </w:r>
    </w:p>
    <w:tbl>
      <w:tblPr>
        <w:tblW w:w="94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9"/>
        <w:gridCol w:w="1899"/>
        <w:gridCol w:w="2575"/>
        <w:gridCol w:w="1914"/>
        <w:gridCol w:w="1888"/>
      </w:tblGrid>
      <w:tr>
        <w:trPr>
          <w:tblHeader w:val="true"/>
        </w:trPr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омер заявки 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Н претендента 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именование / ФИО претендента 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ешение о принятии заявки 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ичина отклонения </w:t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13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1113367027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ферова Дарья Сергеевна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17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0310171543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ипов Владимир Алексее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20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0411961508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йцов Вадим Геннадьевич 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18</w:t>
            </w:r>
          </w:p>
        </w:tc>
        <w:tc>
          <w:tcPr>
            <w:tcW w:w="18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4619445030</w:t>
            </w:r>
          </w:p>
        </w:tc>
        <w:tc>
          <w:tcPr>
            <w:tcW w:w="25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зохин Евгений Андреевич</w:t>
            </w:r>
          </w:p>
        </w:tc>
        <w:tc>
          <w:tcPr>
            <w:tcW w:w="19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а</w:t>
            </w:r>
          </w:p>
        </w:tc>
        <w:tc>
          <w:tcPr>
            <w:tcW w:w="18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>Отказы  в принятии заявок и в рассмотрении предложения о цене приобретения имущества с указанием подавших их претендентов и причин отказов</w:t>
            </w:r>
            <w:r>
              <w:rPr/>
              <w:t>: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"/>
              <w:gridCol w:w="1649"/>
              <w:gridCol w:w="2097"/>
              <w:gridCol w:w="1731"/>
              <w:gridCol w:w="2941"/>
            </w:tblGrid>
            <w:tr>
              <w:trPr>
                <w:tblHeader w:val="true"/>
              </w:trPr>
              <w:tc>
                <w:tcPr>
                  <w:tcW w:w="9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Номер заявки </w:t>
                  </w:r>
                </w:p>
              </w:tc>
              <w:tc>
                <w:tcPr>
                  <w:tcW w:w="164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ИНН претендента </w:t>
                  </w:r>
                </w:p>
              </w:tc>
              <w:tc>
                <w:tcPr>
                  <w:tcW w:w="20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Наименование / ФИО претендента </w:t>
                  </w:r>
                </w:p>
              </w:tc>
              <w:tc>
                <w:tcPr>
                  <w:tcW w:w="17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Решение о принятии заявки </w:t>
                  </w:r>
                </w:p>
              </w:tc>
              <w:tc>
                <w:tcPr>
                  <w:tcW w:w="2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CCCCCC" w:val="clear"/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Причина отклонения 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96</w:t>
                  </w:r>
                </w:p>
              </w:tc>
              <w:tc>
                <w:tcPr>
                  <w:tcW w:w="164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10502448042</w:t>
                  </w:r>
                </w:p>
              </w:tc>
              <w:tc>
                <w:tcPr>
                  <w:tcW w:w="209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рельников Андрей Сергеевич</w:t>
                  </w:r>
                </w:p>
              </w:tc>
              <w:tc>
                <w:tcPr>
                  <w:tcW w:w="17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 принята</w:t>
                  </w:r>
                </w:p>
              </w:tc>
              <w:tc>
                <w:tcPr>
                  <w:tcW w:w="294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тавлены не все документы, предусмотренные  и указанные в информационном сообщении о продаже имущества без объявления цены и в соответствии (п.112 постановления Правительства РФ от 27.08.2012 № 860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  <w:r>
        <w:rPr>
          <w:rFonts w:cs="Times New Roman" w:ascii="Times New Roman" w:hAnsi="Times New Roman"/>
          <w:sz w:val="26"/>
          <w:szCs w:val="26"/>
        </w:rPr>
        <w:t xml:space="preserve"> отказать в принятии заявки, поданной Стрельниковым Андреем Сергеевичем, в виду того, что участником  не предоставле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ложение о цене имущества на электронную торговую площадку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Единогласно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ссмотренные комиссией предложения  о цене приобретения имущества с указанием подавших их претенден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 xml:space="preserve">Предложения о цене имущества рассматриваются без учета НДС. </w:t>
      </w:r>
    </w:p>
    <w:tbl>
      <w:tblPr>
        <w:tblW w:w="1009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1889"/>
        <w:gridCol w:w="1698"/>
        <w:gridCol w:w="1833"/>
        <w:gridCol w:w="1749"/>
        <w:gridCol w:w="1982"/>
      </w:tblGrid>
      <w:tr>
        <w:trPr>
          <w:tblHeader w:val="true"/>
        </w:trPr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Номер заявки 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Наименование / ФИО претендента 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Предложение о цене 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Решение о рассмотрении предложения о цене 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Обоснование отклонения предложения о цене </w:t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</w:rPr>
              <w:t xml:space="preserve">Решение Продавца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highlight w:val="lightGray"/>
              </w:rPr>
              <w:t>Обязательно для заполнения, если цена принята к рассмотрению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18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зохин Евгений Андрее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5 000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бедитель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17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ипов Владимир Алексее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000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20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йцов Вадим Геннадьевич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 807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  <w:tr>
        <w:trPr/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13</w:t>
            </w:r>
          </w:p>
        </w:tc>
        <w:tc>
          <w:tcPr>
            <w:tcW w:w="18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ферова Дарья Сергеевна</w:t>
            </w:r>
          </w:p>
        </w:tc>
        <w:tc>
          <w:tcPr>
            <w:tcW w:w="16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.00</w:t>
            </w:r>
          </w:p>
        </w:tc>
        <w:tc>
          <w:tcPr>
            <w:tcW w:w="18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к рассмотрению</w:t>
            </w:r>
          </w:p>
        </w:tc>
        <w:tc>
          <w:tcPr>
            <w:tcW w:w="17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гравший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одвела итог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Победителем Мозохина Евгения Андрее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а приобретения имущества, предложенная победителем</w:t>
      </w:r>
      <w:r>
        <w:rPr>
          <w:rFonts w:cs="Times New Roman" w:ascii="Times New Roman" w:hAnsi="Times New Roman"/>
          <w:sz w:val="26"/>
          <w:szCs w:val="26"/>
        </w:rPr>
        <w:t>: 405 000 (Четыреста пять тысяч) рублей 00 копеек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я приняла решение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284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читать продажу без объявления цены по лоту № 1 состоявшейся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тету по управлению муниципальной собственностью муниципального района «Печора» заключить договор купли - продажи недвижимого имуществ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Мозохиным Евгением Андреевиче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ечение 5 рабочих дней со дня подведения итогов продажи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133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М.Собянина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45:00Z</dcterms:created>
  <dc:creator>User</dc:creator>
  <dc:description/>
  <dc:language>en-US</dc:language>
  <cp:lastModifiedBy>Евгения</cp:lastModifiedBy>
  <cp:lastPrinted>2020-09-21T14:44:00Z</cp:lastPrinted>
  <dcterms:modified xsi:type="dcterms:W3CDTF">2020-09-21T11:45:00Z</dcterms:modified>
  <cp:revision>2</cp:revision>
  <dc:subject/>
  <dc:title>ПРОТОКОЛ № 12</dc:title>
</cp:coreProperties>
</file>