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7 »  июля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</w:t>
            </w: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99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>О   внесении    изменений   в постановление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 xml:space="preserve">муниципального      района       «Печора»      от   31.07.2013 г. 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40    «О  комиссии   по   противодействию коррупции в 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районе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</w:t>
      </w:r>
      <w:r>
        <w:rPr>
          <w:sz w:val="26"/>
          <w:szCs w:val="26"/>
        </w:rPr>
        <w:t>. Внести изменения в постановление администрации муниципального района «Печора» от 31.07.2013 г. № 1440 «О комиссии по противодействию корруп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2 к постановлению изложить в редакции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«Печора» от  31.03.2014 г. № 395 «О внесении изменений в постановление администрации МР «Печора» от 31.07.2013 г. № 144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, подлежит официальному опубликованию и размещению на официальном портале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.А.  Никола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07 июля 2014 г. № 995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right"/>
        <w:rPr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1.07.2013 г. № 144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в муниципальном районе «Печор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Николаев В.А.           – глава администрации муниципального района    «Печора» 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sz w:val="26"/>
          <w:szCs w:val="26"/>
        </w:rPr>
        <w:t>Смагин В.А                – заместитель главы администрации муниципального 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«Печора»,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икеринец Ю.В.      – главный    специалист     администрации     муниципального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района     «Печора»      (по    противодействию   коррупции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екретарь  комисси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Комиссии: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монариев А.А.         – депутат           Совета              муниципального           район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«Печора»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уфриева Г.Н.         – председатель      Печорского      представительства     МОД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Коми войтыр»,       член           Совета        обще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муниципального района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млий О.С.               – заведующий           отделом           правовой     и      кадровой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аботы администрации муниципального района «Печор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брова Л.В.              – председатель      Союза        женщин        города        Печо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львер Т.Ф                – начальник      управления     образования   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района «Печора»;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ньшиков В.В.        – председатель     Совета        ветеранов        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айона «Печора»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таханов А.А.        – заместитель   Печорского      межрайонного         прокурор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Семенова В.И.            – директор    МОУ     «СОШ № 9»   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ова И.А.               – начальник управления культуры и туризма 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айона «Печора».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0:00Z</dcterms:created>
  <dc:creator>Сидельников</dc:creator>
  <dc:description/>
  <cp:keywords/>
  <dc:language>en-US</dc:language>
  <cp:lastModifiedBy>admin</cp:lastModifiedBy>
  <cp:lastPrinted>2014-07-07T19:23:00Z</cp:lastPrinted>
  <dcterms:modified xsi:type="dcterms:W3CDTF">2014-07-07T15:24:00Z</dcterms:modified>
  <cp:revision>14</cp:revision>
  <dc:subject/>
  <dc:title/>
</cp:coreProperties>
</file>