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075</wp:posOffset>
                </wp:positionV>
                <wp:extent cx="576072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1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попо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 ПЕЧО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ЧОРА»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ШÖКТ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70" w:leader="none"/>
                                    </w:tabs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«  25 »  июня 2014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. Печора, 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80" w:leader="none"/>
                                      <w:tab w:val="right" w:pos="3611" w:leader="none"/>
                                    </w:tabs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                       № 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5.35pt;mso-wrap-distance-left:0pt;mso-wrap-distance-right:9pt;mso-wrap-distance-top:0pt;mso-wrap-distance-bottom:0pt;margin-top:5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17"/>
                        <w:gridCol w:w="3827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right="-5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попо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 ПЕЧО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ЧОРА»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ÖЙ РАЙО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ШÖКТ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70" w:leader="none"/>
                              </w:tabs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  <w:t>«  25 »  июня 2014 г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г. Печора,  Республика Ко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0" w:leader="none"/>
                                <w:tab w:val="right" w:pos="3611" w:leader="none"/>
                              </w:tabs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№ 9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призывом граждан 1987-1996 годов рождения    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на военную службу осенью 2014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Ф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141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284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1. Призывной комиссии МО МР «Печора» организовать проведение медицинского освидетельствования граждан, подлежащих призыву на военную службу осенью 2014 года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Местом проведения медицинского освидетельствования граждан, подлежащих призыву на военную службу определить призывной пункт МО МР «Печора» (отдел военного комиссариата РК по г. Печора и Печорскому району).</w:t>
      </w:r>
    </w:p>
    <w:p>
      <w:pPr>
        <w:pStyle w:val="Normal"/>
        <w:tabs>
          <w:tab w:val="clear" w:pos="567"/>
          <w:tab w:val="left" w:pos="851" w:leader="none"/>
        </w:tabs>
        <w:ind w:left="284" w:right="567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 Оповещение призывников о явке на медицинское освидетельствование, заседание призывной комиссии или отправку в воинскую часть для прохождения военной службы осуществляется повестками отдела военного комиссариата Республики Коми по городу Печора и Печорскому району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firstLine="76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3.1. Вручение повесток призывникам производить под личную расписку работниками отдела военного комиссариата Республики Коми по городу Печора и Печорскому району или по месту работы (учебы) призывника руководителями, другими должностными лицами (работниками) организаций, ответственными за военно-учетную работу, не позднее, чем за 3 (три) дня до срока, указанного в повестке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Ведущему эксперту администрации муниципального образования МР «Печора» Лавреновой Л.Л. обеспечить выполнение мероприятий, связанных с проведением медицинского освидетельствования граждан, подлежащих призыву на военную службу осенью 2014 года в соответствии с действующим законодательством, а именно:</w:t>
      </w:r>
    </w:p>
    <w:p>
      <w:pPr>
        <w:pStyle w:val="Normal"/>
        <w:tabs>
          <w:tab w:val="clear" w:pos="567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1.  Рекомендовать главным врачам государственных учреждений здравоохранения РК:</w:t>
      </w:r>
    </w:p>
    <w:p>
      <w:pPr>
        <w:pStyle w:val="Normal"/>
        <w:tabs>
          <w:tab w:val="clear" w:pos="567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1.1.  Назначить  в срок до 01 октября 2014 года приказом по учреждению должностное лицо, с сообщением фамилии, имени, отчества и номера телефона, ответственного за обследование граждан, которые направлены призывной комиссией МО МР « Печора»  на дополнительное медицинское обследование. Выписку из приказа о назначении ответственного лица направить в отдел военного комиссариата Республики Коми по г. Печора и Печорскому району до 01 октября 2014 года.</w:t>
      </w:r>
    </w:p>
    <w:p>
      <w:pPr>
        <w:pStyle w:val="Normal"/>
        <w:tabs>
          <w:tab w:val="clear" w:pos="567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1.2. Обследование граждан проводить только при наличии документа, удостоверяющего личность и направления отдела военного комиссариата Республики Коми  по г. Печора и Печорскому району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4.1.3.  В срок до 01 октября 2014 года приказом по учреждению назначить врачей-специалистов, наиболее подготовленных по вопросам военно-врачебной экспертизы: терапевта, хирурга, невропатолога, офтальмолога, отоларинголога, психиатра, стоматолога, дерматолога  и средний медицинский персонал (медицинских сестер) для медицинского освидетельствования граждан на призывном пункте МО МР «Печора». Представить в отдел военного комиссариата Республики Коми по г. Печора и Печорскому району копии приказов об участии  врачей-специалистов и среднего медицинского персонала в работе по медицинскому освидетельствованию граждан на призывном пункте МО МР «Печора»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4.1.4. С 01 ноября 2014 года направить назначенных  врачей - специалистов, для медицинского освидетельствования граждан на   призывном пункте МО МР « Печора».</w:t>
      </w:r>
    </w:p>
    <w:p>
      <w:pPr>
        <w:pStyle w:val="Normal"/>
        <w:tabs>
          <w:tab w:val="clear" w:pos="567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1.5. Организовать с целью уточнения диагноза консультации узких специалистов: ортопеда, кардиолога, аллерголога, пульмонолога, уролога, гастроэнтеролога, эндокринолога для граждан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tabs>
          <w:tab w:val="clear" w:pos="567"/>
          <w:tab w:val="left" w:pos="1276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4.1.6.  Передать до 15 сентября 2014 года в отдел военного комиссариата  Республики Коми по г. Печора и Печорскому району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- списки граждан мужского пола 1987-1996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87 – 1996 годов рождения;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- списки диспансерных больных юношей 1987-1996 годов рождения;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87– 1996 г.р., подлежащих призыву осень 2014 года; выписки из медицинских  карт стационарного больного, рентгенограммы, протоколы специальных методов исследования.</w:t>
      </w:r>
    </w:p>
    <w:p>
      <w:pPr>
        <w:pStyle w:val="Normal"/>
        <w:tabs>
          <w:tab w:val="clear" w:pos="567"/>
          <w:tab w:val="left" w:pos="851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4.1.7. Организовать с 01 сентября по 31 декабря 2014 года бесперебойное проведение по месту жительства флюорографического обследования грудной клетки в 2-х проекциях с  выдачей снимков и заключением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отдела военного  комиссариата Республики  Коми по г. Печора и Печорскому району, медицинского полиса, документа, удостоверяющего личность с выдачей выписки из амбулаторной карты гражданину на руки или с последующей передачей в отдел военного комиссариата  Республики Коми по г. Печора и Печорскому району.</w:t>
        <w:tab/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1.8. С 01 ноября по 31 декабря письменно сообщать в 2-х дневный срок в отдел военного комиссариата Республики Коми по г. Печора и Печорскому району  предварительно известив по телефону 7-04-97 обо всех случаях госпитализации граждан 1987-1996 годов рождения без направления призывной комиссии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1.9. С 01 ноября по 31 декабря письменно сообщить в 2-х дневный срок в отдел военного комиссариата Республики Коми по г. Печора и Печорскому району  предварительно известив по телефону 7-04-97 сведения на граждан 1987-1996 годов рождения, обратившихся для оказания медицинской помощи, с указанием сроков временной нетрудоспособности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1.10. Организовать своевременное  и бесперебойное (с 01 ноября до 31 декабря 2014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1.11. Принять участие в совещании по итогам медицинского освидетельствования, обследования (лечения) призывников совместно с должностными лицами отдела военного комиссариата Республики Коми по г. Печора и Печорскому району.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5. Рекомендовать военному комиссару Республики Коми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1. Компенсировать расходы, понесенные организациями и гражданами РФ (далее - граждане), в связи с реализацией Федерального закона ФЗ -53 «О воинской обязанности и военной службе» на основании Постановления Правительства РФ от 01.12.2004 г. № 704 «О порядке компенсации расходов, понесенных организациями и гражданами Российской Федерации  в связи с реализацией Федерального закона ФЗ -53 « О воинской обязанности и военной службе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2. Заключить с руководителями предприятий, организаций и учреждений договора на  выделение необходимого количества транспортных средств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6. Рекомендовать начальнику отдела военного комиссариата Республики Коми по г. Печора и Печорскому району Лемешевскому В.Б.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1. Провести однодневные инструкторско-методические сборы с членами призывной комиссии МО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МО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3. Организовать учет рабочего времени технических работников и использования транспортных средств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4. Организовать и провести совместно с ведущим экспертом администрации МО МР «Печора» по здравоохранению (с привлечением главных врачей медицинских учреждений)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6.4.1. Информировать главу администрации МО МР «Печора» о результатах медицинского освидетельствования.</w:t>
      </w:r>
    </w:p>
    <w:p>
      <w:pPr>
        <w:pStyle w:val="Normal"/>
        <w:ind w:left="-567" w:firstLine="1418"/>
        <w:jc w:val="both"/>
        <w:rPr>
          <w:szCs w:val="26"/>
        </w:rPr>
      </w:pPr>
      <w:r>
        <w:rPr>
          <w:szCs w:val="26"/>
        </w:rPr>
        <w:t>7. Рекомендовать начальнику ОМВД РФ по г. Печоре Сухинскому А.В.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7.1. Организовать в период проведения призыва,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7.2. Организовать в период проведения призыва, поддержание  сотрудниками полиции общественного порядка на призывном пункте МО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7.3. Обеспечить участие представителя ОМВД РФ по г. Печоре в работе призывной комиссии МО МР « Печора»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8. Рекомендовать начальнику Печорского ЛОП Сыктывкарского линейного управления МВД России на транспорте Шукюрову Э. Т.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8.1. Организовать в период проведения призыва, поддержание сотрудниками линейной полиции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8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tabs>
          <w:tab w:val="clear" w:pos="567"/>
          <w:tab w:val="left" w:pos="9072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9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9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9.2. Обеспечить своевременную явку по вызовам (повесткам)  отдела военного комиссариата Республики Коми по г. Печора и Печорскому району для проведения мероприятий, связанных с призывом на военную службу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9.3. Начальнику Управления образования МР «Печора» Гельвер Т.Ф., начальнику Управления культуры и туризма МР «Печора» Шаховой И.А. с 01 октября 2014 года выделить по 1-му техническому работнику и представить в срок средства связи, транспортные и другие материальные средства, необходимые для подготовки и проведения мероприятий, связанных с призывом на военную службу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10. Настоящее постановление (выписки из него) довести до руководителей предприятий, организаций и учреждений, в части их касающейся.</w:t>
      </w:r>
    </w:p>
    <w:p>
      <w:pPr>
        <w:pStyle w:val="Normal"/>
        <w:ind w:left="-567" w:firstLine="1418"/>
        <w:jc w:val="both"/>
        <w:rPr>
          <w:szCs w:val="26"/>
        </w:rPr>
      </w:pPr>
      <w:r>
        <w:rPr>
          <w:szCs w:val="26"/>
        </w:rPr>
        <w:t>11.  Постановление подлежит официальному опубликованию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12. Контроль за исполнением настоящего постановления возложить на заместителя главы администрации МР «Печора» Смагина Вячеслава Анатольевича.</w:t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567" w:hanging="0"/>
        <w:jc w:val="both"/>
        <w:rPr/>
      </w:pPr>
      <w:r>
        <w:rPr>
          <w:szCs w:val="26"/>
        </w:rPr>
        <w:t>Глава администрации</w:t>
        <w:tab/>
        <w:t xml:space="preserve">                                                                В.А. Николаев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3:00Z</dcterms:created>
  <dc:creator>Admin</dc:creator>
  <dc:description/>
  <cp:keywords/>
  <dc:language>en-US</dc:language>
  <cp:lastModifiedBy>admin</cp:lastModifiedBy>
  <cp:lastPrinted>2014-06-23T15:42:00Z</cp:lastPrinted>
  <dcterms:modified xsi:type="dcterms:W3CDTF">2014-06-27T07:43:00Z</dcterms:modified>
  <cp:revision>43</cp:revision>
  <dc:subject/>
  <dc:title>  попопопо</dc:title>
</cp:coreProperties>
</file>