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30 »    мая 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33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единой дежурно-диспетчерской службе муниципального образования муниципального района «Печора»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8.10.2010 № 1632 «О совершенствовании системы обеспечения вызова экстренных оперативных служб на территории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 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руководствуясь требованиями Государственного стандарта Российской Федерации ГОСТ Р 22.7.01-99 «Безопасность в чрезвычайных ситуациях. Единая дежурно-диспетчерская служба. Основные положения», утвержденного постановлением Государственного комитета Российской Федерации по стандартизации и метрологии от 09.11.1999 № 400-ст «О принятии и введении в действие государственного стандарта», с целью координации совместных действий дежурно-диспетчерских служб, расположенных на территории муниципального района «Печора», в том числе экстренных оперативных служб, организаций и учреждений при угрозе возникновения или возникновении чрезвычайных ситуаций, обеспечения своевременного принятия мер по защите и спасению людей, материальных и культурных ценностей, а также обеспечения исполнения полномочий муниципального образования муниципального района «Печора» по организации и осуществлению мероприятий по гражданской обороне, предупреждения и ликвидации чрезвычайных ситуаций, обеспечения пожарной безопасности и безопасности людей на водных объектах на подведомственной территории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единую дежурно-диспетчерскую службу муниципального района «Печора» (далее – ЕДДС) с совмещением функций отделения оперативных дежурных муниципального казенного учреждения «Управление по делам гражданской обороны и чрезвычайным ситуациям муниципального района «Печора» на штатной основе отделения оперативных дежурных муниципального казенного учреждения «Управление по делам гражданской обороны и чрезвычайным ситуациям муниципального района «Печора». Источником финансирования расходных обязательств по созданию и развитию ЕДДС являются средства бюджета муниципального образования муниципального района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твердить положение о Единой дежурно-диспетчерской службе муниципального района «Печора»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муниципального казённого учреждения «Управление по делам гражданской обороны и чрезвычайным ситуациям муниципального района «Печора» Шадчину А.М. обеспечить функционирование и техническое развитие Единой дежурно-диспетчерской службы муниципального района «Печора» в соответствии с требованиями федерального и республиканского законодательства, ведомственных нормативно-правовых а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городских администраций поселений, главам сельских поселений, руководителям организаций, осуществляющих свою деятельность на территории муниципального образования муниципального района «Печора», обеспечить взаимодействие с ЕДДС в соответствии с возложенными на нее задачами согласно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Считать утратившим силу постановление администрации муниципального района «Печора» от 21.06.2010 № 1086 «Об организации единой дежурно-диспетчерской службы МУ «Управление по делам гражданской обороны и чрезвычайным ситуациям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муниципального района «Печора» Барабкина О.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подлежит размещению на официальном портале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Николаев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 30.05.2014 г. № 833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ЕДИНОЙ ДЕЖУРНО-ДИСПЕТЧЕРСКОЙ СЛУЖБЕ МУНИЦИПАЛЬНОГО РАЙОНА «ПЕЧОР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39"/>
      <w:bookmarkEnd w:id="1"/>
      <w:r>
        <w:rPr>
          <w:rFonts w:cs="Times New Roman" w:ascii="Times New Roman" w:hAnsi="Times New Roman"/>
          <w:sz w:val="26"/>
          <w:szCs w:val="26"/>
        </w:rPr>
        <w:t>1.1. 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Настоящее Положение о единой дежурно-диспетчерской службе муниципального района «Печора» (далее – Положение) определяет основные задачи, функции и полномочия, состав и структуру, организацию работы и порядок функционирования единой дежурно-диспетчерской службы муниципального района «Печора» (далее - ЕДДС МР «Печора») в режимах повседневной деятельности, повышенной готовности и чрезвычайной ситуации с учетом ввода в действие системы обеспечения вызова экстренных оперативных служб через единый номер «112» (далее – система-11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оложение разработано на основании федеральных и республиканских нормативно-правовых актов в области защиты населения и территорий от чрезвычайных ситуаций природного и техногенного характера, в соответствии с требованиями Государственного стандарта Российской Федерации ГОСТ Р 22.7.01-99 «Безопасность в чрезвычайных ситуациях. Единая дежурно-диспетчерская служба. Основные положения», утвержденного постановлением Государственного комитета Российской Федерации по стандартизации и метрологии от 09.11.1999 № 400-ст «О принятии и введении в действие государственного стандар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ЕДДС МР «Печора» является органом повседневного управления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(далее – территориальное звено РСЧС МР «Печор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ЕДДС МР «Печора»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, находящихся на территории муниципального района «Печора»,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и совместных действий при угрозе возникновения или возникновении ЧС (происше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5. Создание и функционирование ЕДДС не отменяет существующего до ее образования порядка приема дежурно-диспетчерскими службами (ДДС) сообщений от населения о происшествиях (по телефонам – «01», «02», «03», «04»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 Целью создания ЕДДС МР «Печора» является повышение готовности органа местного самоуправления и служб МР «Печора»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ых образований МР «Печора» по организации и осуществлению мероприятий по гражданской обороне (далее – ГО)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7. ЕДДС МР «Печора» предназначена д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а и передачи сигналов оповещения ГО от вышестоящих органов управления, сигналов на изменение режимов функционирования территориального звена РСЧ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ординации совместных действий ДДС экстренных оперативных служб и организаций (объектов), оперативного управления силами и средствами территориального звена РСЧ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ения руководящего состава территориального звена РСЧС МР «Печора» и населения об угрозе возникновения или возникновении ЧС (происшеств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8. Общее руководство ЕДДС МР «Печора» осуществляет глава администрации МР «Печора», непосредственное – начальник муниципального казённого учреждения «Управление по делам гражданской обороны и чрезвычайным ситуациям муниципального района «Печора» (далее – МКУ «Управление по делам ГО и ЧС МР «Печора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9. ЕДДС МР «Печора»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Республики Ком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законодательством Республики Коми, настоящим Положением, а также соответствующими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0. ЕДДС МР «Печора» осуществляет свою деятельность во взаимодействии с центром управления в кризисных ситуациях (далее - ЦУКС) Главного управления МЧС России по Республике Коми, подразделениями органов государственной власти Республики Коми и администрации МР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" w:name="Par54"/>
      <w:bookmarkEnd w:id="2"/>
      <w:r>
        <w:rPr>
          <w:rFonts w:cs="Times New Roman" w:ascii="Times New Roman" w:hAnsi="Times New Roman"/>
          <w:sz w:val="26"/>
          <w:szCs w:val="26"/>
        </w:rPr>
        <w:t>1.2. Основные задачи ЕДДС муниципального района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ЕДДС МР «Печора» выполняет следующие основны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вызовов, сообщений о ЧС или происшест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ение и информирование руководящего состава территориального звена РСЧС МР «Печора», органов управления, сил и средств РСЧС и ГО на территории МР «Печора», предназначенных, выделяемых или привлекаемых для предупреждения и ликвидации ЧС (происшествий) мирного времени и в особый период, а также населения,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муниципального образования) систему оповещения, оповещение населения по сигналам 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взаимодействия, в целях оперативного реагирования на ЧС (происшествия), с органами управления территориального звена РСЧС МР «Печора», администрацией МР «Печора», ДДС экстренных оперативных служб и организаций (объектов), находящихся на территории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ДДС экстренных оперативных служб и организаций (объектов), сил РСЧС, привлекаемых к ликвидации ЧС (происшествия), об обстановке, принятых и рекомендуемых ме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ение и информирование ЕДДС соседних муниципальных образований в соответствии с ситуацией по планам взаимодействия при ликвидации ЧС на других объектах и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еагирования на вызовы или сообщения о происшествиях и контроля результатов реаг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е управление силами и средствами РСЧС, расположенными на территории МР «Печора»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, установленных вышестоящими органами полномоч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ЕДДС МР «Печора» несет ответственность за своевременность принятия необходимых экстренных мер по защите и спасению людей, материальных и культурных це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3" w:name="Par67"/>
      <w:bookmarkEnd w:id="3"/>
      <w:r>
        <w:rPr>
          <w:rFonts w:cs="Times New Roman" w:ascii="Times New Roman" w:hAnsi="Times New Roman"/>
          <w:sz w:val="26"/>
          <w:szCs w:val="26"/>
        </w:rPr>
        <w:t>1.3. Основные функции ЕДДС муниципального района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На ЕДДС МР «Печора» возлагаются следующие основны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и оценка достоверности поступившей информации, доведение ее до ДДС экстренных оперативных служб и организаций (объектов), в компетенцию которых входит реагирование на принятое сооб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ое обеспечение координационных органов территориального звена РСЧ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, оценка и контроль данных обстановки, принятых мер по ликвидации ЧС (происшествия), подготовка и корректировка заранее разработанных и согласованных со службами жизнеобеспечения МР «Печора» вариантов управленческих решений по ликвидации ЧС (происшествий), принятие экстренных мер и необходимых решений (в пределах, установленных вышестоящими органами полномоч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 обобщение информации от ДДС экстренных оперативных служб и организаций (объектов), организаций, входящих в структуру местного уровня сети наблюдения и лабораторного контроля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едение до ДДС экстренных оперативных служб и организаций (объектов), расположенных на территории МР «Печора»,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е органы управления по подчин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4" w:name="Par84"/>
      <w:bookmarkEnd w:id="4"/>
      <w:r>
        <w:rPr>
          <w:rFonts w:cs="Times New Roman" w:ascii="Times New Roman" w:hAnsi="Times New Roman"/>
          <w:sz w:val="26"/>
          <w:szCs w:val="26"/>
        </w:rPr>
        <w:t>1.4. Состав и структура ЕДДС муниципального района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ЕДДС МР «Печора» включает в себя: руководство ЕДДС, дежурный персонал, а также пункт управления, средства связи, оповещения и автоматизации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В состав руководства ЕДДС МР «Печора» входит начальник ЕДДС. В составе дежурного персонала ЕДДС МР «Печора» предусмотрены оперативные дежурные смены из расчета несения круглосуточного дежурства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. При вводе в эксплуатацию системы-112 в состав оперативной дежурной смены может входить операторский персонал (диспетчеры) системы-112. Количество диспетчеров системы-112 в составе оперативной дежурной смены будет определяться, исходя из количества населения в муниципальном образовании, средней продолжительности обработки звонка и количества звонков в су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Пункт управления ЕДДС МР «Печора» представляет собой рабочее помещение для постоянного дежурного персонала, оснащенное необходимыми техническими средствами и документацией. Пункт управления ЕДДС МР «Печора» размещается в помещении, предоставляемом администрацией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4. Конструктивные решения по установке и монтажу технических средств в помещении пункта управления ЕДДС МР «Печора» выбираются с учетом минимизации влияния внешних воздействий на технические средства с целью достижения необходимой живучести пункта управления ЕДДС МР «Печора» в условиях ЧС, в том числе и в воен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5. Электроснабжение технических средств ЕДДС МР «Печора» осуществляется от единой энергетической системы России в соответствии с категорией электроснабжения (не ниже перво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6. Состав технических средств управления ЕДДС МР «Печор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связи и автоматизации управления, в том числе средства радио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оповещения руководящего состава 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техника (компьютер, принтер, скане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налы связи с ДДС потенциально опасных объектов (далее - ПОО), объектами с массовым пребыванием людей, метеостан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лефон спутник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8. Средства связи ЕДДС МР «Печора» должны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ную связ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передачу команд, сигналов оповещения и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ую передачу сообщения до соответствующих ДДС экстренных оперативных служб и организаций (объе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мен речевыми сообщениями, документальной информацией, а также данными с вышестоящими и взаимодействующими служб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ДС МР «Печора» имеет резервные каналы связи. Средства связи обеспечивают сопряжение с сетью связи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9. Автоматизированная информационная система ЕДДС МР «Печора» (далее - АИС ЕДДС) обеспечивает автоматизацию выполнения задач и функций ЕДДС МР «Печора». АИС ЕДДС сопрягается с региональной автоматизированной информационно-управляющей системой РС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0. Комплекс средств автоматизации ЕДДС МР «Печора» (далее - КСА ЕДДС) предназначен для автоматизации информационно-управленческой деятельности должностных лиц ЕДДС МР «Печора»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- КЧС и ОПБ) МР «Печора» и ДДС экстренных оперативных служб и организаций (объектов) о случившихся фактах и принятых экстренных мерах. Он включает в себя автоматизированное рабочее место (далее - АРМ) специалистов оперативной дежурной смены, программно-технически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1. Местная система оповещения МР «Печора»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2. Система оповещения обеспечивает передач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ов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чевых (текстовых) сооб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ействование местной системы оповещения осуществляется дежурным персоналом с автоматизированного рабочего места ЕДД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3. Минимальный состав документации на пункте управления ЕДДС МР «Печор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шения об информационном взаимодействии ЕДДС МР «Печора» с ДДС экстренных оперативных служб и организаций (объектов) и службами жизнеобеспечения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учета полученной и переданной информации, полученных и переданных распоряжений и сигн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приема-сдачи дежу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и по действиям дежурного персонала при получении информации об угрозе возникновения или возникновении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трукции о несении дежурства в режимах «Повседневная деятельность», «Повышенная готовность» и «Чрезвычайная ситуац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 взаимодействия ЕДДС МР «Печора» с ДДС экстренных оперативных служб и организаций (объектов) при ликвидации пожаров, ЧС (происшествий) различного характера на территории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и по действиям дежурн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ые и аварийные медицинские карточки на все химически опасные вещества и радиационные грузы, перечни радиационных, химически и биологически опасных объектов с прогнозируемыми последствиями ЧС (происше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и по мерам пожарной безопасности и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ы и списки оповещения руководящего состава территориального звена РСЧС МР «Печора» и ГО, органов управления, сил и средств на территории МР «Печора», предназначенных и выделяемых (привлекаемых) для предупреждения и ликвидации ЧС (происшествий), сил и средств ГО на территории МР «Печора», ДДС экстренных оперативных служб и организаций (объектов) в случае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а безопасности МР «Печора» и ПОО, паспорта территории городских и сельских поселений, расположенных на территории МР «Печора», паспорта состояния комплексной безопасности объектов социальной защиты населения, здравоохранения и образования, рабочие карты МР «Печора» и Республики Коми (в том числе и в электронном вид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проведения инструктажа перед заступлением на дежурство очередных оперативных дежурных см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и несения дежурства оперативными дежурными сме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ы оповещения личного состава МКУ «Управление по делам ГО и Ч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местной системы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ные справоч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ция по организации профессиональной подготовки дежурного персо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лизованные бланки отрабатываемых документов с заранее заготовленной постоянной частью тек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точный расчет сил и средств территориального звена РСЧ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чет сил и средств МР «Печора», привлекаемых к ликвидации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ы оповещения населения при угрозе возникновения или возникновении ЧС мирного времени и в особ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дневный план работы оперативного дежурного ЕДД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перативной документации может дополняться в зависимости от условий функционирования ЕДД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ar139"/>
      <w:bookmarkStart w:id="6" w:name="Par139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работы ЕДДС муниципального района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7" w:name="Par142"/>
      <w:bookmarkEnd w:id="7"/>
      <w:r>
        <w:rPr>
          <w:rFonts w:cs="Times New Roman" w:ascii="Times New Roman" w:hAnsi="Times New Roman"/>
          <w:sz w:val="26"/>
          <w:szCs w:val="26"/>
        </w:rPr>
        <w:t>2.1. Режимы функционирования ЕДДС МР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ЕДДС МР «Печора» функционирует в режимах «Повседневная деятельность», «Повышенная готовность» и «Чрезвычайная ситуация» в мирное время. При приведении в готовность гражданской обороны и в военное время – в соответствующих степенях гото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Режимы функционирования для ЕДДС МР «Печора» устанавливает глава администрации МР «Печора» в соответствии с решением КЧС и ОПБ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В режиме «Повседневная деятельность» ЕДДС МР «Печора»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Р «Печора»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а при создании системы-112, регистрация с заведением карточек информационного обмена и реаг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Республике Ко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КСА в постоянной оперативной гото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сение необходимых изменений в паспорта территории городских и сельских поселений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ДДС, расположенные на территории МР «Печора», в режиме «Повседневная деятельность» действуют в соответствии со своими инструкциями и представляют в ЕДДС МР «Печора» обобщенную статистическую информацию о ЧС (происшествиях) и угрозах их возникновения за прошедшие су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МР «Печора», а ЕДДС МР «Печора» незамедлительно передает информацию в ЦУКС ГУ МЧС России по Республике Ко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В режим «Повышенная готовность» ЕДДС МР «Печора» и привлекаемые ДДС экстренных оперативных служб и организаций (объектов) переводятся решением главы администрации МР «Печора» в соответствии с решением КЧС и ОПБ МР «Печора»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жиме «Повышенная готовность» ЕДДС МР «Печора» дополнительно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ение должностных лиц КЧС и ОПБ МР «Печора», администрации МР «Печора», ЕДДС соседних муниципальных образований, взаимодействующих ДДС экстренных оперативных служб и организаций (объектов) и подчиненных сил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и обобщение данных наблюдения и контроля за обстановкой на территории МР «Печора», ПОО, а также за состоянием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ю действий ДДС экстренных оперативных служб и организаций (объектов), сил РСЧС при принятии ими экстренных мер по предотвращению ЧС (происшествия) или смягчению ее послед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7. В случае, если для организации предотвращения ЧС (происшествия) организована работа КЧС и ОПБ МР «Печора» или оперативного штаба управления в кризисных ситуациях (далее - ОШ УКС) либо управление передано соответствующим подразделениям МЧС России, ЕДДС МР «Печора» в части действий по указанной ЧС (происшествия) выполняет их указ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8. В режим «Чрезвычайная ситуация» ЕДДС МР «Печора», привлекаемые ДДС экстренных оперативных служб и организаций (объектов) и силы РСЧС переводятся решением главы администрации МР «Печора» в соответствии с решением КЧС и ОПБ МР «Печора» при возникновении 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жиме «Чрезвычайная ситуация» ЕДДС МР «Печора» дополнительно выполняет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действий ДДС экстренных оперативных служб и организаций (объектов) и привлекаемых сил и средств РСЧС при проведении работ по защите населения и территории от ЧС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выдвижением и отслеживание передвижения оперативных групп по территории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ение и обмен оперативной информацией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В режимах функционирования «Повышенная готовность» и «Чрезвычайная ситуация» информационное взаимодействие между ДДС экстренных оперативных служб и организаций (объектов), силами РСЧС осуществляется непосредственно через ЕДДС МР «Печора». Поступающая информация о сложившейся обстановке, принятых мерах, задействованных и требуемых дополнительных силах, и средствах, доводится ЕДДС МР «Печора» всем взаимодействующим ДДС экстренных оперативных служб и организаций (объектов), органам управления РСЧС МР «Печора», ЦУКС ГУ МЧС России по Республике Ко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0. В случае, если для организации ликвидации ЧС (происшествия) организована работа КЧС и ОПБ МР «Печора» или ОШ УКС либо управление ликвидацией ЧС (происшествия) передано соответствующим подразделениям МЧС России, ЕДДС МР «Печора» в части действий по указанной ЧС (происшествия) выполняет их указ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1. Функционирование ЕДДС МР «Печора» при приведении в готовность гражданской обороны и в военное время, осуществляется в соответствии с Планом гражданской обороны и защиты населения МР «Печора»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2. При функционировании ЕДДС МР «Печора» в условиях особого периода, в соответствии с Планом гражданской обороны и защиты населения МР «Печора» предусматривается размещение оперативных дежурных смен на защищенном пункте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8" w:name="Par176"/>
      <w:bookmarkEnd w:id="8"/>
      <w:r>
        <w:rPr>
          <w:rFonts w:cs="Times New Roman" w:ascii="Times New Roman" w:hAnsi="Times New Roman"/>
          <w:sz w:val="26"/>
          <w:szCs w:val="26"/>
        </w:rPr>
        <w:t>2.2. Порядок работы ЕДДС муниципального района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ызовы (сообщения) о ЧС (происшествиях) могут поступать в ЕДДС МР «Печора» от населения по всем имеющимся видам и каналам связи, от сигнальных систем и систем мониторинга, от ДДС экстренных оперативных служб и организаций (объектов), находящихся на территории МР «Печора»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ым персоналом ЕДДС МР «Печора», а при создании системы-112 – диспетчерами системы-11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ри классификации сложившейся ситуации как «Чрезвычайная ситуация» (происшествия), оперативный дежурный ЕДДС МР «Печора» немедленно докладывает главе администрации МР «Печора», председателю КЧС и ОПБ МР «Печора», начальнику МКУ «Управление по делам ГО и ЧС МР «Печора» и поручает проведение ликвидации ЧС (происшествия) соответствующим ДДС экстренных оперативных служб и организаций (объектов) и силам территориального звена РСЧС МР «Печора»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При классификации сложившейся ситуации как «Чрезвычайная ситуация» выше локального уровня, оперативный дежурный ЕДДС МР «Печора» немедленно докладывает главе администрации МР «Печора», председателю КЧС и ОПБ МР «Печора», начальнику МКУ «Управление по делам ГО и ЧС МР «Печора», в ЦУКС ГУ МЧС России по Республике Ком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резвычайной ситуации для последующей передачи в вышестоящие органы управления РС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184"/>
      <w:bookmarkEnd w:id="9"/>
      <w:r>
        <w:rPr>
          <w:rFonts w:cs="Times New Roman" w:ascii="Times New Roman" w:hAnsi="Times New Roman"/>
          <w:sz w:val="26"/>
          <w:szCs w:val="26"/>
        </w:rPr>
        <w:t>2.3. Порядок взаимодействия ЕДДС муниципального района «Печора» с ДДС экстренных оперативных служб и организаций (объект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заимодействия ЕДДС МР «Печора»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Республики Ком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4. Организация несения дежур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ЕДДС МР «Печора» организуется круглосуточное дежурство дежурных смен в помещении МКУ «Управление по делам ГО и ЧС МР «Печора» по адресу: г. Печора, ул. Портовая, 18а, телефон 7-23-2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ежурная смена ЕДДС работает по графику, утвержденному начальником МКУ «Управление по делам ГО и ЧС МР «Печ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ежурная смена обязана знать обстановку в муниципальном районе «Печора», иметь и учитывать в деятельности точные данные о составе и компетенции ДДС, силах и средствах постоянной готовности и нештатных формирований, их возможностях, сроках готовности к применению и способах выз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0" w:name="Par190"/>
      <w:bookmarkEnd w:id="10"/>
      <w:r>
        <w:rPr>
          <w:rFonts w:cs="Times New Roman" w:ascii="Times New Roman" w:hAnsi="Times New Roman"/>
          <w:sz w:val="26"/>
          <w:szCs w:val="26"/>
        </w:rPr>
        <w:t>III. Требования к составу и структуре ЕДДС муниципального района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1" w:name="Par193"/>
      <w:bookmarkEnd w:id="11"/>
      <w:r>
        <w:rPr>
          <w:rFonts w:cs="Times New Roman" w:ascii="Times New Roman" w:hAnsi="Times New Roman"/>
          <w:sz w:val="26"/>
          <w:szCs w:val="26"/>
        </w:rPr>
        <w:t>3.1. Комплектование и подготовка кадров ЕДДС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муниципального района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Комплектование кадров ЕДДС МР «Печора» осуществляется начальником МКУ «Управление по делам ГО и Ч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Персонал ЕДДС МР «Печора»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Основными формами обучения дежурного персонала ЕДДС МР «Печора» являются: тренировки оперативных дежурных, участие в учебных мероприятиях (учениях) и занятия по профессиональной подгот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Учебные мероприятия (тренировки и учения), проводимые с дежурным персоналом ЕДДС МР «Печора», осуществляются в соответствии с планом основных мероприятий, разработанным заблаговременно и утвержденным главой администрации МР «Печора» с учетом тренировок, проводимых ЦУКС ГУ МЧС России по Республике Коми. Тренировки оперативных дежурных ЕДДС МР «Печора» с оперативной дежурной сменой ЦУКС ГУ МЧС России по Республике Коми проводятся в соответствии с графиком трениро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Профессиональная подготовка дежурного персонала ЕДДС МР «Печора» проводится по специально разработанной МЧС России программе под руководством начальника Е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 Подготовка дежурного персонала ЕДДС МР «Печора»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чебно-методическом центре по ГО и ЧС Республики Коми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о по 6 - 8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ходе проведения ежедневного инструктажа, заступающего на оперативное дежурство дежурного персонала ЕДД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ходе тренировок с оперативными дежурными ЕДДС МР «Печора», проводимыми ЦУКС ГУ МЧС России по Республике Ко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, расположенных на территории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В ходе подготовки дежурного персонала ЕДДС МР «Печора» особое внимание обращается на организацию приема информации об угрозе возникновения или возникновении ЧС (происшествий), своевременное оповещение органов управления и сил РСЧС, населения, а также доведение сигналов оповещения 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. Практическая стажировка дежурного персонала ЕДДС МР «Печора» организуется на базе ЦУКС ГУ МЧС России по Республике Коми согласно графикам и планам стаж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раз в полгода принимаются зачеты, по результатам которых принимается решение о допуске дежурного персонала ЕДДС МР «Печора» к несению оперативного дежу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 анализируется состояние дел по подготовке персонала и представляется начальником МКУ «Управление по делам ГО и ЧС МР «Печора» главе администрации МР «Печора», председателю КЧС и ОПБ МР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2" w:name="Par212"/>
      <w:bookmarkEnd w:id="12"/>
      <w:r>
        <w:rPr>
          <w:rFonts w:cs="Times New Roman" w:ascii="Times New Roman" w:hAnsi="Times New Roman"/>
          <w:sz w:val="26"/>
          <w:szCs w:val="26"/>
        </w:rPr>
        <w:t>3.2. Требования к дежурному персоналу ЕДДС муниципального района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Руководство и дежурный персонал ЕДДС МР «Печора» должен зн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ую структуру МР «Печора» и структуру системы-112 Республики Коми, должности и фамилии руководящего состава системы безопасности МР «Печора», адреса аварийно-спасательных формирований дежурных служб, входящих в структуру указанной системы в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е границы МР «Печора», районы выезда пожарно-спасательных подразделений, наименование местностей и транспортных магистралей, имеющихся в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системы дежурно-диспетчерских служб в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ону территориальной ответственности ЕДДС МР «Печора» и зоны территориальной ответственности служб экстренного реагирования, действующих на территории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О, социально значимые объекты, расположенные в районах выезда МР «Печора», их адреса, полное наименование и установленный ранговый набор пожарной и аварийно-спаса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ение и тактико-технические характеристики автоматизированной системы ЕДДС МР «Печора», порядок выполнения возложенных на нее задач, порядок эксплуатации средств связи и другого оборудования, установленного на пункте управления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техники безопасности при использовании средств автом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иски возникновения ЧС (происшествий), характерные для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нформационного 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Начальник ЕДДС МР «Печора»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-11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Начальник ЕДДС МР «Печора» должен 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выполнение и обеспечивать контроль поставленных перед ЕДДС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ть нормативно-методическую базу развития и обеспечения функционирования ЕДД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проведение занятий, тренировок и 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Требования к начальнику ЕДДС МР «Печора»: высшее или среднее профессиональное образование, стаж оперативной работы не менее 3 лет на оперативных должностях в системе комплексной безопасности населения и территорий,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Оперативный дежурный ЕДДС МР «Печора» должен зн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ункциональные обязанности и порядок работы оперативного дежурного, диспетчера системы-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ящие документы, регламентирующие работу оперативного дежурного, диспетчера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у и технологию функционирования ЕДД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документы, регламентирующие деятельность ЕДД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определяющие деятельность оперативного дежурного ЕДДС по сигналам ГО и другим сигна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ведения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Оперативный дежурный ЕДДС МР «Печора» должен 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анализ и оценку достоверности поступающе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оперативное руководство и управление пожарно-спасательными подразделениями муниципального образования – при реагировании на сообщения о пожарах, а также аварийно-спасательными формированиями и силами РСЧС – при реагировании на ЧС (происше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МР «Печора», её структурными подразделениями, администрациями городских и сельских поселений, расположенных на территории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 работать с коммуникационным оборудованием, основными офисными приложениями для операционной системы Microsoft Windows (Word, Excel, PowerPoint) или эквивал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гарнитуру при приеме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 говорить по радио и телефону одновременно с работой за компьюте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ять коммуникативные навы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стро принимать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 использовать информационные ресурсы для обеспечения выполнения задач, поставленных перед ЕДД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ать уровень теоретической и практической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ять конфиденциальную информацию, полученную в процессе выполнения свои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всеми функциями телекоммуникационного оборудования на автоматизированном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батывать входящую информацию в соответствии с принятыми стандартами, правилами и процеду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ведение необходим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7 Оперативному дежурному ЕДДС МР «Печора» запрещ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телефонные переговоры, не связанные с несением оперативного дежу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ять какую-либо информацию средствам массовой информации и посторонним лицам без указания руководства администрации МР «Печора», начальника МКУ «Управление по делам ГО и Ч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ть в помещения ЕДДС посторонн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учаться с места несения оперативного дежурства без разрешения начальника ЕДД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обязанностей, не предусмотренных должностными обязанностями и инструк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8. Требования к оперативному дежурному ЕДДС МР «Печор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 высшее без предъявления требований к стажу работы или среднее профессиональное и стаж работы по специальности не менее 3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нормативных документов, определяющих функционирование ЕДДС,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пользоваться информационной справочной систе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9. Диспетчер системы-112 должен зн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структуру функциональных звеньев территориального звена РСЧС МР «Печора»,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сил и средств постоянной готовности территориального звена РСЧС МР «Печора», их задачи, порядок их привлечения к ликвидации последствий ЧС (происшествий) и организации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у организации связи дежурно-диспетчерских служб территориального звена РСЧ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работы и алгоритм действий дежурной смены системы-112 МР «Печора» в различных режимах функ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функционирование комплекса средств автоматизации и специального программного обеспечения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ны территориальной ответственности служб экстренного реагирования, действующих на территории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а территории городских и сельских поселений, расположенных на территории МР «Печора», паспорта безопасности объектов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-территориальное деление, численность населения, географические, климатические и природные особенности МР «Печора» и Республики Коми, а также другую информацию о реги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0. Диспетчер системы-112 должен 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всеми функциями телекоммуникационного оборудования на автоматизированном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атывать входящую информацию в соответствии с принятыми в системе-112 стандартами, правилами и процеду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ведение необходимой документации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сихологическое сопровождение позвонившего абон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шибочно набирать на клавиатуре текст со скоростью не менее 120 символов в мину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1. Требования к диспетчеру системы-11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высшее или среднее профессиональное без предъявления требований к стажу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подготовка по установленной программе по направлению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 нормативных документов, определяющих функционирование ЕДДС,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льзоваться информационной справочной систе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2. В зависимости от уровня развития ЕДДС могут предъявлять к дежурно-диспетчерскому персоналу дополнитель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3" w:name="Par272"/>
      <w:bookmarkEnd w:id="13"/>
      <w:r>
        <w:rPr>
          <w:rFonts w:cs="Times New Roman" w:ascii="Times New Roman" w:hAnsi="Times New Roman"/>
          <w:sz w:val="26"/>
          <w:szCs w:val="26"/>
        </w:rPr>
        <w:t>3.3. Требования к помещениям ЕДДС муниципального района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требностей в площадях помещений ЕДДС МР «Печора» производится на базе требований действующих санитарных правил и норм (СанПиН) и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МР «Печора», средней продолжительности обработки звонка и количества звонков в сутк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ar277"/>
      <w:bookmarkStart w:id="15" w:name="Par277"/>
      <w:bookmarkEnd w:id="1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Требования к оборудованию ЕДДС муниципального района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Требования к оборудованию ЕДДС МР «Печора»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одобренной распоряжением Правительства Российской Федерации от 25 августа 2008 № 1240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В состав оборудования должны входить, как миниму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М оперативного дежур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М руко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е оборудование локальной вычислительной се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ированные средства хранения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М управления местной системой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видеоотображения коллективно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о оборудованный металлический сейф для хранения пакетов с сигналами на изменение режимов функцио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бор радиацио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гарантированного электропит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6" w:name="Par294"/>
      <w:bookmarkEnd w:id="16"/>
      <w:r>
        <w:rPr>
          <w:rFonts w:cs="Times New Roman" w:ascii="Times New Roman" w:hAnsi="Times New Roman"/>
          <w:sz w:val="26"/>
          <w:szCs w:val="26"/>
        </w:rPr>
        <w:t>IV. Деятельность ЕДДС муниципального района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ЕДДС МР «Печора» входит в состав МКУ «Управление по делам ГО и Ч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Финансирование создания и деятельности ЕДДС МР «Печора» может осуществляться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 бюджета МР «Печора»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источников в соответствии с законодательством Российской Федерации и Республики Коми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сылк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Р «Печор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 2014 год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 утверждении положения о единой дежурно-диспетчерской службе муниципального образования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документационного обеспечения и контроля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по делам ГО и ЧС МР «Печора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3:00Z</dcterms:created>
  <dc:creator>Щастный А.Г.</dc:creator>
  <dc:description/>
  <cp:keywords/>
  <dc:language>en-US</dc:language>
  <cp:lastModifiedBy>admin</cp:lastModifiedBy>
  <cp:lastPrinted>2014-06-11T14:40:00Z</cp:lastPrinted>
  <dcterms:modified xsi:type="dcterms:W3CDTF">2014-06-11T10:42:00Z</dcterms:modified>
  <cp:revision>4</cp:revision>
  <dc:subject/>
  <dc:title>ГЛАВА</dc:title>
</cp:coreProperties>
</file>