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8  »      мая     201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городского поселения «Печора» от 27.04.2012 г. № 297-п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1 ноября 2003 года № 138-ФЗ «О лотереях», Устава муниципального образования муниципального района «Печо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«Печора» от 27 апреля 2012 года № 297-п «Об утверждении порядков осуществления муниципальн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 и подлежит размещению на официальном портал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О.М. Барабки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Customer</dc:creator>
  <dc:description/>
  <dc:language>en-US</dc:language>
  <cp:lastModifiedBy>admin</cp:lastModifiedBy>
  <cp:lastPrinted>2014-05-29T10:46:00Z</cp:lastPrinted>
  <dcterms:modified xsi:type="dcterms:W3CDTF">2014-05-29T06:55:00Z</dcterms:modified>
  <cp:revision>2</cp:revision>
  <dc:subject/>
  <dc:title/>
</cp:coreProperties>
</file>