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Печора                                                                                               10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5"/>
          <w:szCs w:val="25"/>
        </w:rPr>
        <w:t>Лот № 4</w:t>
      </w:r>
      <w:r>
        <w:rPr>
          <w:rFonts w:cs="Times New Roman" w:ascii="Times New Roman" w:hAnsi="Times New Roman"/>
          <w:sz w:val="25"/>
          <w:szCs w:val="25"/>
        </w:rPr>
        <w:t xml:space="preserve"> 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5"/>
          <w:szCs w:val="25"/>
        </w:rPr>
        <w:t>Обременений и ограничений нет</w:t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5"/>
          <w:szCs w:val="25"/>
          <w:u w:val="single"/>
        </w:rPr>
        <w:t>№ 90-р</w:t>
      </w:r>
      <w:r>
        <w:rPr>
          <w:rFonts w:cs="Times New Roman" w:ascii="Times New Roman" w:hAnsi="Times New Roman"/>
          <w:sz w:val="25"/>
          <w:szCs w:val="25"/>
        </w:rPr>
        <w:t xml:space="preserve">, от  «02» марта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6.03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>. от 06.03.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На момент окончания приема заявок – 08.04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По лоту № 4</w:t>
      </w:r>
      <w:r>
        <w:rPr>
          <w:rFonts w:cs="Times New Roman" w:ascii="Times New Roman" w:hAnsi="Times New Roman"/>
          <w:bCs/>
          <w:sz w:val="25"/>
          <w:szCs w:val="25"/>
        </w:rPr>
        <w:t xml:space="preserve">  принято 4 (четыре) заявки,  </w:t>
      </w:r>
      <w:r>
        <w:rPr/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798"/>
        <w:gridCol w:w="2625"/>
        <w:gridCol w:w="2001"/>
        <w:gridCol w:w="1857"/>
      </w:tblGrid>
      <w:tr>
        <w:trPr>
          <w:tblHeader w:val="true"/>
        </w:trPr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ИНН претендента 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принятии заявки </w:t>
            </w:r>
          </w:p>
        </w:tc>
        <w:tc>
          <w:tcPr>
            <w:tcW w:w="18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ичина отклонения 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01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52533411760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фоничев Никита Романович</w:t>
            </w:r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56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6110667030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бец Вячеслав Сергеевич</w:t>
            </w:r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66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0411961508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йцов Вадим Геннадьевич</w:t>
            </w:r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69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4001734160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нковская София Викторовна</w:t>
            </w:r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849"/>
        <w:gridCol w:w="1646"/>
        <w:gridCol w:w="1813"/>
        <w:gridCol w:w="1734"/>
        <w:gridCol w:w="1984"/>
      </w:tblGrid>
      <w:tr>
        <w:trPr>
          <w:tblHeader w:val="true"/>
        </w:trPr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едложение о цене 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рассмотрении предложения о цене 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боснование отклонения предложения о цене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01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фоничев Никита Романович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000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56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бец Вячеслав Сергеевич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66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йцов Вадим Геннадьевич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003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69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нковская София Викторовна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000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бедителем муниципального имущества признать Афоничева Никиту Романовича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5"/>
          <w:szCs w:val="25"/>
        </w:rPr>
        <w:t>: 105 000 (Сто пять тысяч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читать продажу без объявления цены по лоту № 4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Афоничева Никиту Романович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тету по управлению муниципальной собственностью муниципального района «Печора» </w:t>
      </w:r>
      <w:r>
        <w:rPr>
          <w:rFonts w:cs="Times New Roman" w:ascii="Times New Roman" w:hAnsi="Times New Roman"/>
          <w:sz w:val="26"/>
          <w:szCs w:val="26"/>
        </w:rPr>
        <w:t xml:space="preserve">заключить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фоничевым Никитой Романовичем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0:00Z</dcterms:created>
  <dc:creator>User</dc:creator>
  <dc:description/>
  <cp:keywords/>
  <dc:language>en-US</dc:language>
  <cp:lastModifiedBy>Евгения</cp:lastModifiedBy>
  <cp:lastPrinted>2020-04-10T10:30:00Z</cp:lastPrinted>
  <dcterms:modified xsi:type="dcterms:W3CDTF">2020-04-10T09:19:00Z</dcterms:modified>
  <cp:revision>4</cp:revision>
  <dc:subject/>
  <dc:title>ПРОТОКОЛ № 12</dc:title>
</cp:coreProperties>
</file>