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153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>«  06  »   мая  2014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. Печора,  Республика Ко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67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6663" w:leader="none"/>
          <w:tab w:val="left" w:pos="6946" w:leader="none"/>
        </w:tabs>
        <w:overflowPunct w:val="false"/>
        <w:autoSpaceDE w:val="false"/>
        <w:ind w:right="311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муниципального образования городского поселения «Печора», улиц муниципального образования городского поселения «Печора»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Федерального закона от 6 октября 2003 года № 131 – ФЗ «Об общих принципах местного самоуправления в Российской Федерации», ст. 13 Федерального закона от 8 ноября 207 года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1. Утвердить перечень автомобильных дорог общего пользования местного значения муниципального образования городского поселения «Печора» (приложение 1)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Утвердить перечень улиц муниципального образования городского поселения «Печора» (приложение 2)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муниципального района «Печора» от 27 апреля 2012 года № 295-п «Об утверждении перечней автомобильных дорог общего пользования местного значения, улиц местного значения, находящихся в собственности муниципального образования городского поселения «Печора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муниципального района «Печора» – Барабкина О. М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В. А. Никол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« 06 » мая 2014г. № 67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автомобильных дорог общего пользования местного значения муниципального образования городского поселения «Печор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2126"/>
        <w:gridCol w:w="1559"/>
        <w:gridCol w:w="1276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-ность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кры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20 ОП МП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н - Печ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20 ОП МП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аромной переправе через р. Печ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20 ОП МП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военному городку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«  06 » мая 2014г. № 67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лиц муниципального образования городского поселения «Печор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2268"/>
        <w:gridCol w:w="1417"/>
        <w:gridCol w:w="24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кры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0:00Z</dcterms:created>
  <dc:creator>Admin</dc:creator>
  <dc:description/>
  <dc:language>en-US</dc:language>
  <cp:lastModifiedBy>Alexis</cp:lastModifiedBy>
  <cp:lastPrinted>2014-06-09T17:16:00Z</cp:lastPrinted>
  <dcterms:modified xsi:type="dcterms:W3CDTF">2014-06-10T09:00:00Z</dcterms:modified>
  <cp:revision>2</cp:revision>
  <dc:subject/>
  <dc:title/>
</cp:coreProperties>
</file>