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06»   июня  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/>
      </w:pPr>
      <w:r>
        <w:rPr/>
        <w:t xml:space="preserve">      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907" w:hRule="atLeast"/>
        </w:trPr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кончании отопительного сезона 2013-2014 г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ниципальном районе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дату окончания отопительного сезона 2013-2014 гг.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июня 2013 года при установлении положительной среднесуточной температуры наружного воздуха выше +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 течение пяти суток под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ить теплоснабжающим организациям (ООО «ТЭК-Печора», ООО «Печорская районная тепловая компания», ОАО «Тепловая сервисная компания») с 09 июня 2014 года закончить отопительный сезон согласно утвержденному графику отключения (без ГВС) муниципального жилого фонда, ТСЖ, объектов соцкультбыта, больниц, детских садов, школ, школ-интернатов (приложение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плоснабжающим организациям (ООО «ТЭК-Печора», ООО «Печорская районная тепловая компания», ОАО «Тепловая сервисная компания») известить всех потребителей о прекращении подачи теплоносител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данного распоряжения возложить на первого заместителя главы администрации О.М. Барабк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В.А. Николаев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 </w:t>
      </w:r>
    </w:p>
    <w:p>
      <w:pPr>
        <w:pStyle w:val="Normal"/>
        <w:overflowPunct w:val="false"/>
        <w:autoSpaceDE w:val="false"/>
        <w:spacing w:lineRule="auto" w:line="240" w:before="0" w:after="0"/>
        <w:ind w:firstLine="48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uto" w:line="240" w:before="0" w:after="0"/>
        <w:ind w:firstLine="48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_________ от «06» июн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рафи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становки котельных и ЦТП муниципального района «Печора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вязи с окончанием отопительного сезона 2013-2014 г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559"/>
        <w:gridCol w:w="2693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становки котельн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горячей воды потребителям будет осуществляться котельной № 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-25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 – 0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горячей воды потребителям будет осуществляться котельной № 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 – 25.08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- 22.07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 - 09.07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ТП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4,15,16,17,24,27,28,50, «Энергетик», «Восточный», МК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ВС по графику ПГ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1 п.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2 п.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3 п.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5 п.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 – 19.08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6 п. Пут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1 п. Кад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3 п. Кад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1 п. Белый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2 п. На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4 п. На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45 п. Бере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9 п.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1 п. Сы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емонта ГРС ОАО «СМН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3 п. Чик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4 п. Чик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6 п. Изъя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7 п. Та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8 п. Ко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 – 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0 п.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ГВС будет осуществляться после реконструкции  котельно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ОАО «СМН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становки котельной ОАО «СМН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е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х - дата завершения отопительного сезона (устанавливается распоряжением администрации МР «Печора»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Дсм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та остановки котельной ОАО «СМ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0:00Z</dcterms:created>
  <dc:creator>Мартынова</dc:creator>
  <dc:description/>
  <dc:language>en-US</dc:language>
  <cp:lastModifiedBy>Alexis</cp:lastModifiedBy>
  <cp:lastPrinted>2014-06-06T16:17:00Z</cp:lastPrinted>
  <dcterms:modified xsi:type="dcterms:W3CDTF">2014-06-10T09:00:00Z</dcterms:modified>
  <cp:revision>2</cp:revision>
  <dc:subject/>
  <dc:title/>
</cp:coreProperties>
</file>