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3 » июн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4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особого противопожарного режима на территории муниципального района «Печора»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 соответствии со статьей 30 Федерального закона от 21.12.1994 г. № 69-ФЗ «О пожарной безопасности», Федеральным законом от 22.07.2008 г. № 123-ФЗ «Технический регламент о требованиях пожарной безопасности», статьей 2 Закона Республики Коми от 06.10.2006 г. № 82-РЗ «О некоторых вопросах в области пожарной безопасности на территории Республики Коми», с учетом Правил пожарной безопасности в лесах, утвержденных постановлением Правительства Российской Федерации от 30.06.2007 г. № 417, Правил противопожарного режима в Российской Федерации, утвержденных Постановлением Правительства Российской Федерации от 25.04.2012 г. № 390, постановлением Правительства Республики Коми от 28.04.2014 г. № 167 «Об особом противопожарном режиме на территории Республики Коми» и в целях недопущения чрезвычайных ситуаций, связанных с возникновением пожаров в жилом секторе, на объектах экономики, объектах с массовым пребыванием людей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1. Ввести с «07» июня 2014 года на территории муниципального района «Печора» особый противопожарный режим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 период действия особого противопожарного режима установить для физических и юридических лиц на территории муниципального района «Печора» дополнительные требования к пожарной безопасности:</w:t>
      </w:r>
    </w:p>
    <w:p>
      <w:pPr>
        <w:pStyle w:val="Normal"/>
        <w:ind w:firstLine="851"/>
        <w:jc w:val="both"/>
        <w:rPr/>
      </w:pPr>
      <w:r>
        <w:rPr>
          <w:szCs w:val="26"/>
        </w:rPr>
        <w:t>2.1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, согласованных с ФГКУ «4 отряд ФПС по РК» и администрацией муниципального района «Печора»,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ind w:firstLine="851"/>
        <w:jc w:val="both"/>
        <w:rPr/>
      </w:pPr>
      <w:r>
        <w:rPr>
          <w:szCs w:val="26"/>
        </w:rPr>
        <w:t>2.1.1 в границах не менее 100 метров от хвойного леса или отдельно растущих деревьев и молодняк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.2 в границах не менее 50 метров от лиственного леса или отдельно растущих деревьев и молодняка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 xml:space="preserve">3. Рекомендовать главам (руководителям администраций) городских и сельских поселений, руководителям предприятий, организаций, расположенных на территории муниципального района «Печора»: 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1 с наступлением сухой и жаркой погоды организовать круглосуточное дежурство в населенных пунктах, подверженных угрозе пожаров от палов сухой травы с привлечением добровольных пожарных формирований, населения, всероссийского добровольного пожарного общества и приспособленной для тушения пожаров техники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2 организовать уборку сухой травы, мусора с территорий, прилегающих к зданиям, сооружениям, жилым домам, обратив особое внимание на объекты с массовым пребыванием людей, жилые здания с низкой противопожарной устойчивостью (деревянные)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3 организовать демонтаж ветхих и неэксплуатируемых сгораемых строений, вывоз мусора в строго определенные места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4 в сельских населенных пунктах предусмотреть размещение у каждого жилого строения первичных средств пожаротушения (бочки с водой, лопаты, ведра, ломы, багры и т.п.) и установку звуковых средств оповещения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5 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, расположенных на территориях и населенных пунктах городских и сельских поселений муниципального района «Печора»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6 в целях исключения распространения пожара и возможности переброса огня на строения, здания и сооружения произвести комплекс работ по устройству защитных полос в местах примыкания лесных массивов, полей, болот к населенным пунктам и отдельно стоящим объектам, расположенным в непосредственной близости от них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7 организовать разъяснительную работу с населением по вопросам соблюдения пожарной безопасности, в том числе с проведением сходов (собраний) граждан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8 обеспечить информирование населения через средства массовой информации о соблюдении основных требований пожарной безопасности, особенно при применении открытого огня вблизи зданий и сооружений, а также соблюдения основных правил пожарной безопасности в жилых помещениях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4. Рекомендовать главам (руководителям администраций) городских и сельских поселений на период действия особого противопожарного режима: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4.1 разработать и принять дополнительные меры пожарной безопасности и ограничения на соответствующей территории с принятием нормативных правовых актов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4.2 задействовать членов добровольных пожарных дружин в городских (сельских) поселениях для профилактики пожаров в населенных пунктах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3 обеспечить представление в МКУ «Управление по делам ГО и ЧС МР «Печора» утвержденных планов привлечения сил и средств для тушения пожара и проведения аварийно-спасательных работ, а также схемы оповещения и сбора членов добровольных пожарных дружин в городских (сельских) поселениях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4 на соответствующих территориях сельских населенных пунктов, дачных и садоводческих обществ установить средства звуковой сигнализации для оповещения людей на случай пожара и предусмотреть запасы воды для целеей пожаротушения, а также определить порядок вызова пожарной охраны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5. Рекомендовать Отделу надзорной деятельности г. Печора УНД ГУ МЧС России по Республике Коми организовать контроль над соблюдением мероприятий, проводимых при установлении особого противопожарного режима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6. МКУ «Управление по делам ГО и ЧС МР «Печора»: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6.1 уточнить наличие договоров с организациями, обеспечивающими мероприятия по тушению лесных пожаров при объявлении режима «Чрезвычайная ситуация»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 xml:space="preserve">6.2 спланировать выделение средств и техники для выполнения работ по тушению лесных пожаров, организовать обеспечение продуктами питания лесопожарные формирования, привлекаемые для тушения лесных пожаров. 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 Финансирование мероприятий по ликвидации чрезвычайных ситуаций, обусловленных лесными пожарами, обеспечить за счет местного бюджета по целевой статье «Мероприятия по предупреждению и ликвидации последствий чрезвычайных ситуаций и стихийных бедствий» в пределах утвержденных ассигнований в бюджете МО МР «Печора» на 2014 год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8. Настоящее постановление вступает в силу со дня принят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  <w:t xml:space="preserve">Главы администрации </w:t>
        <w:tab/>
        <w:tab/>
        <w:tab/>
        <w:tab/>
        <w:tab/>
        <w:t xml:space="preserve">                               В.А. Николаев</w:t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4:00Z</dcterms:created>
  <dc:creator>Customer</dc:creator>
  <dc:description/>
  <dc:language>en-US</dc:language>
  <cp:lastModifiedBy>admin</cp:lastModifiedBy>
  <cp:lastPrinted>2014-06-03T14:33:00Z</cp:lastPrinted>
  <dcterms:modified xsi:type="dcterms:W3CDTF">2014-06-04T13:49:00Z</dcterms:modified>
  <cp:revision>3</cp:revision>
  <dc:subject/>
  <dc:title>АДМИНИСТРАЦИЯ МУНИЦИПАЛЬНОГО РАЙОНА «ПЕЧОРА»</dc:title>
</cp:coreProperties>
</file>