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   февраля     2020  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84 - 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 В приложении 1 к распоряжению:  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Включить в состав комиссии Координационного совета по малому и среднему предпринимательству МО МР «Печора»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ных А.В., индивидуального предпринимателя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района – руководителя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С.П. Кислицын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18-03-12T11:18:00Z</cp:lastPrinted>
  <dcterms:modified xsi:type="dcterms:W3CDTF">2020-03-02T09:14:00Z</dcterms:modified>
  <cp:revision>722</cp:revision>
  <dc:subject/>
  <dc:title/>
</cp:coreProperties>
</file>