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28 февра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Балок-комната со сварочным постом, расположенный по адресу: Республика Коми, г. Печора, ул. Больнична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ий и ограничений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21-р</w:t>
      </w:r>
      <w:r>
        <w:rPr>
          <w:rFonts w:cs="Times New Roman" w:ascii="Times New Roman" w:hAnsi="Times New Roman"/>
          <w:sz w:val="24"/>
          <w:szCs w:val="24"/>
        </w:rPr>
        <w:t xml:space="preserve">, от  «23» января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8.01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27.01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6.02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о 3 (три) заявки,  </w:t>
      </w:r>
      <w:r>
        <w:rPr>
          <w:rFonts w:cs="Times New Roman" w:ascii="Times New Roman" w:hAnsi="Times New Roman"/>
          <w:sz w:val="24"/>
          <w:szCs w:val="24"/>
        </w:rPr>
        <w:t>что подтверждается записью в журнале приема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714"/>
        <w:gridCol w:w="3014"/>
        <w:gridCol w:w="1863"/>
        <w:gridCol w:w="1839"/>
      </w:tblGrid>
      <w:tr>
        <w:trPr>
          <w:tblHeader w:val="true"/>
        </w:trPr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претендента 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принятии заявки 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чина отклонения </w:t>
            </w:r>
          </w:p>
        </w:tc>
      </w:tr>
      <w:tr>
        <w:trPr/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26311873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Наталья Николаевна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7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14582204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 АНТОН ВЛАДИМИРОВИЧ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7798248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НИКИТА ВЛАДИМИРОВИЧ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цене имущества рассматриваются без учета НДС. 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107"/>
        <w:gridCol w:w="1557"/>
        <w:gridCol w:w="1613"/>
        <w:gridCol w:w="1532"/>
        <w:gridCol w:w="1891"/>
      </w:tblGrid>
      <w:tr>
        <w:trPr>
          <w:tblHeader w:val="true"/>
        </w:trPr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21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е о цене 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рассмотрении предложения о цене 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ание отклонения предложения о цене 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7</w:t>
            </w:r>
          </w:p>
        </w:tc>
        <w:tc>
          <w:tcPr>
            <w:tcW w:w="21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 АНТОН ВЛАДИМИ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</w:t>
            </w:r>
          </w:p>
        </w:tc>
        <w:tc>
          <w:tcPr>
            <w:tcW w:w="21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Наталья Николае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21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НИКИТА ВЛАДИМИ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ind w:left="720" w:right="-284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упателем муниципального имущества признать Каурова Антона Владимировича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а приобретения имущества, предложенная покупател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10 000 (Десять тысяч) рублей 00 копе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продажу без объявления цены по лоту № 1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Покупателем имущества Каурова Антона Владимировича, за цену предложенную покупателем.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ой собственностью муниципального района «Печора»  заключить с Кауровым Антоном Владимировичем договор купли - продажи движимого имуще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течение 5 рабочих дней со дня подведения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1:00Z</dcterms:created>
  <dc:creator>User</dc:creator>
  <dc:description/>
  <cp:keywords/>
  <dc:language>en-US</dc:language>
  <cp:lastModifiedBy>Евгения</cp:lastModifiedBy>
  <cp:lastPrinted>2020-02-28T13:17:00Z</cp:lastPrinted>
  <dcterms:modified xsi:type="dcterms:W3CDTF">2020-02-28T10:17:00Z</dcterms:modified>
  <cp:revision>7</cp:revision>
  <dc:subject/>
  <dc:title>ПРОТОКОЛ № 12</dc:title>
</cp:coreProperties>
</file>