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27» мая 2014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458-р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конкурса рисунков на асфальте «Безопасность глазами детей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униципальной программы «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Безопасность   жизнедеятельности населения МО МР «Печора» (2014-2020 годы)» </w:t>
      </w:r>
      <w:r>
        <w:rPr>
          <w:rFonts w:cs="Times New Roman" w:ascii="Times New Roman" w:hAnsi="Times New Roman"/>
          <w:sz w:val="26"/>
          <w:szCs w:val="26"/>
        </w:rPr>
        <w:t>утвержденной постановлением администрации муниципального района «Печора» от 24.12.2013 г. № 2514, с целью снижения детского дорожно - транспортного травматизм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Провести конкурс рисунков на асфальте «Безопасность глазами детей» 2 июня 2014 года в 10-30 по адресу Республика Коми, г. Печора, ул. М. Булгаковой в районе МОУ ДОД «Дом детского творчества»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709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 xml:space="preserve">2. Утвердить положение о </w:t>
      </w:r>
      <w:r>
        <w:rPr>
          <w:szCs w:val="26"/>
        </w:rPr>
        <w:t>проведении конкурса рисунков на асфальте «Безопасность глазами детей» (приложение)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709"/>
        <w:jc w:val="both"/>
        <w:textAlignment w:val="baseline"/>
        <w:rPr>
          <w:szCs w:val="26"/>
        </w:rPr>
      </w:pPr>
      <w:r>
        <w:rPr>
          <w:color w:val="000000"/>
          <w:szCs w:val="26"/>
        </w:rPr>
        <w:t xml:space="preserve">3. Рекомендовать ОМВД России по г. Печоре (Сухинский А. В.) организовать мероприятия по перекрытию ул. М. Булгаковой (от ул. Гагарина до Печорского проспекта)  </w:t>
      </w:r>
      <w:r>
        <w:rPr>
          <w:szCs w:val="26"/>
        </w:rPr>
        <w:t>2 июня 2014 года с 9-00 до 13-00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</w:t>
      </w:r>
      <w:r>
        <w:rPr>
          <w:color w:val="000000"/>
          <w:szCs w:val="26"/>
        </w:rPr>
        <w:t xml:space="preserve">Отделу информационно – аналитической работы и общественных связей (Дергунова Н. Н.)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5. Отделу по работе с информационными технологиями (Самсонов А. В.) разместить настоящее распоряжение на официальном портале администрац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709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6"/>
        </w:rPr>
        <w:t>И. о. главы администрации                                                                       О. М. Барабки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к распоряжению администрации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 xml:space="preserve">от «27» мая 2014 года № 458-р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 xml:space="preserve">Положени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 проведении конкурса  рисунков на асфальт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«Безопасность глазами детей» 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Повышение безопасности дорожного движения становится сегодня самостоятельным направлением государственной политик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 xml:space="preserve">На дорогах МР «Печора» за 4 месяца 2014 года в 4 -х дорожно-транспортных происшествиях с участием несовершеннолетних участников дорожного движения получили ранения 4 ребёнка до 16 лет.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Одним из путей решения проблемы детского дорожно-транспортного травматизма является проведение массовых мероприятий, конкурсов,  выставок, специальных акций, создание отрядов юных инспекторов дорожного движения, проведение комплекса профилактических мероприятий по предупреждению дорожно – транспортных происшествий с участием детей, педагогов, родителей, привлечения внимания широких слоёв общественности к проблеме детского травматизма на дорогах.  </w:t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В целях стабилизации обстановки с детской аварийностью, снижения тяжести данного вида дорожно – транспортных происшествий  администрацией МР «Печора», ОГИБДД  ОМВД России по  г. Печоре, Управлением  образования МР «Печора»  совместно со  средствами массовой информации,  для повышения эффективности и активизации  работы по обучению детей навыкам  безопасного поведения  на дороге, среди  учащихся 1 - 7 классов образовательных учреждений и учреждений дополнительного образования  на территории МР «Печора» проводится </w:t>
      </w:r>
      <w:r>
        <w:rPr>
          <w:szCs w:val="26"/>
        </w:rPr>
        <w:t>конкурс рисунков на асфальте «Безопасность глазами детей» (далее – конкурс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Цели  и  задачи конкурс</w:t>
      </w:r>
      <w:r>
        <w:rPr>
          <w:b/>
          <w:szCs w:val="26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jc w:val="both"/>
        <w:rPr/>
      </w:pPr>
      <w:r>
        <w:rPr/>
        <w:t xml:space="preserve">Охрана  жизни и здоровья юных граждан, защита  их прав и законных интересов путём предупреждения дорожно-транспортных происшествий, снижение тяжести их последствий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jc w:val="both"/>
        <w:rPr/>
      </w:pPr>
      <w:r>
        <w:rPr/>
        <w:t>Совершенствование форм и методов  работы, взаимодействие со средствами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jc w:val="both"/>
        <w:rPr/>
      </w:pPr>
      <w:r>
        <w:rPr/>
        <w:t>Пропаганда правил дорожного движения среди детей и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jc w:val="both"/>
        <w:rPr/>
      </w:pPr>
      <w:r>
        <w:rPr/>
        <w:t>Профилактика детского дорожно - транспортного травма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jc w:val="both"/>
        <w:rPr/>
      </w:pPr>
      <w:r>
        <w:rPr/>
        <w:t>Предупреждение правонарушений среди школьников-участников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jc w:val="both"/>
        <w:rPr/>
      </w:pPr>
      <w:r>
        <w:rPr/>
        <w:t>Пропаганда наиболее эффективных форм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rPr/>
      </w:pPr>
      <w:r>
        <w:rPr/>
        <w:t xml:space="preserve">Развитие форм сотрудничества и взаимодействия педагогических коллективов образовательных учреждений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rPr/>
      </w:pPr>
      <w:r>
        <w:rPr/>
        <w:t xml:space="preserve">Выявление и распространение положительного опыта пропаганды безопасности  дорожного движения с использованием средств массовой информации.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Cs w:val="26"/>
        </w:rPr>
        <w:t>В</w:t>
      </w:r>
      <w:r>
        <w:rPr/>
        <w:t xml:space="preserve"> конкурсе могут</w:t>
      </w:r>
      <w:r>
        <w:rPr>
          <w:b/>
        </w:rPr>
        <w:t xml:space="preserve"> </w:t>
      </w:r>
      <w:r>
        <w:rPr/>
        <w:t xml:space="preserve"> принять  участие учащиеся  образовательных  учреждений и дополнительного образования, посещающие летние оздоровительные площадки (отряд Главы, центр «Лысьва», ДЮСШ  с 1 по 7 класс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jc w:val="both"/>
        <w:rPr/>
      </w:pPr>
      <w:r>
        <w:rPr/>
        <w:t>Рисунки выполняются мелками на асфаль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jc w:val="both"/>
        <w:rPr/>
      </w:pPr>
      <w:r>
        <w:rPr/>
        <w:t xml:space="preserve">Рисунки могут быть серьёзными, весёлыми, с разнообразными ситуац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jc w:val="both"/>
        <w:rPr/>
      </w:pPr>
      <w:r>
        <w:rPr/>
        <w:t>Идеи могут браться из жизни, из бесед с инспектором ГИБДД, из книг, журналов, газет, учебников и т.д.</w:t>
      </w:r>
    </w:p>
    <w:p>
      <w:pPr>
        <w:pStyle w:val="Normal"/>
        <w:overflowPunct w:val="true"/>
        <w:autoSpaceDE w:val="true"/>
        <w:ind w:left="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 проведения кон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курс</w:t>
      </w:r>
      <w:r>
        <w:rPr>
          <w:szCs w:val="26"/>
        </w:rPr>
        <w:t xml:space="preserve"> проводится 2 июня 2014 года по адресу Республика Коми, г. Печора, ул. М. Булгаковой, в районе МОУ ДОД «Дом детского творчества», начало в 10-30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</w:rPr>
        <w:t>5.   Подведение итогов и награжд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тоги конкурса подводятся оргкомитетом в составе представителей:  ОГИБДД ОМВД  России по г. Печоре,  администрации МР «Печора», Управления образования МР «Печора»,  общественных  и молодёжных  организаций, С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раждение победителей ценными призами, почётными грамотами  производится в рамках муниципальной программы «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Безопасность   жизнедеятельности населения МО МР «Печора» (2014-2020 годы)» </w:t>
      </w:r>
      <w:r>
        <w:rPr>
          <w:rFonts w:cs="Times New Roman" w:ascii="Times New Roman" w:hAnsi="Times New Roman"/>
          <w:sz w:val="26"/>
          <w:szCs w:val="26"/>
        </w:rPr>
        <w:t>утвержденной постановлением администрации муниципального района «Печора» от 24.12.2013 г.                  № 2514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>Телефон для справок:</w:t>
      </w:r>
    </w:p>
    <w:p>
      <w:pPr>
        <w:pStyle w:val="Normal"/>
        <w:ind w:firstLine="709"/>
        <w:jc w:val="both"/>
        <w:rPr/>
      </w:pPr>
      <w:r>
        <w:rPr/>
        <w:t xml:space="preserve">78-987 - инспектор по пропаганде  ГИБДД  ОМВД России по г. Печоре  майор полиции    Наталья  Сергеевна Низовце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797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3:00Z</dcterms:created>
  <dc:creator>Customer</dc:creator>
  <dc:description/>
  <cp:keywords/>
  <dc:language>en-US</dc:language>
  <cp:lastModifiedBy>Борисенко</cp:lastModifiedBy>
  <cp:lastPrinted>2014-05-26T16:56:00Z</cp:lastPrinted>
  <dcterms:modified xsi:type="dcterms:W3CDTF">2014-05-28T07:06:00Z</dcterms:modified>
  <cp:revision>14</cp:revision>
  <dc:subject/>
  <dc:title/>
</cp:coreProperties>
</file>