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29   »    апреля   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1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создании муниципального унитарного предприятия «Управляющая компания «Альтернатива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В соответствии со статьей 8 Федерального закона от 14.11.2002 г. № 161-ФЗ «О государственных и муниципальных унитарных предприятиях», статьей 114 Гражданского кодекса Российской Федерации</w:t>
      </w:r>
    </w:p>
    <w:p>
      <w:pPr>
        <w:pStyle w:val="Normal"/>
        <w:overflowPunct w:val="true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муниципальное унитарное предприятие «Управляющая компания «Альтернатива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ить администрацию муниципального района «Печора» органом, осуществляющим функции и полномочия учредителя в отношении муниципального унитарного предприятия </w:t>
      </w:r>
      <w:r>
        <w:rPr>
          <w:rFonts w:cs="Times New Roman" w:ascii="Times New Roman" w:hAnsi="Times New Roman"/>
          <w:sz w:val="26"/>
          <w:szCs w:val="26"/>
        </w:rPr>
        <w:t>«Управляющая компания «Альтернатив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overflowPunct w:val="true"/>
        <w:spacing w:before="0" w:after="0"/>
        <w:ind w:left="0" w:firstLine="709"/>
        <w:contextualSpacing/>
        <w:jc w:val="both"/>
        <w:rPr>
          <w:bCs/>
          <w:szCs w:val="26"/>
        </w:rPr>
      </w:pPr>
      <w:r>
        <w:rPr>
          <w:szCs w:val="26"/>
        </w:rPr>
        <w:t xml:space="preserve">Определить основной целью деятельности муниципального унитарного предприятия «Управляющая компания «Альтернатива» обеспечение </w:t>
      </w:r>
      <w:r>
        <w:rPr>
          <w:bCs/>
          <w:szCs w:val="26"/>
        </w:rPr>
        <w:t>благоприятных и безопасных условий проживания граждан, надлежащего содержания общего имущества в многоквартирных домах, предоставление коммунальных услуг гражданам и получение прибы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overflowPunct w:val="true"/>
        <w:spacing w:before="150" w:after="150"/>
        <w:ind w:left="0" w:firstLine="709"/>
        <w:contextualSpacing/>
        <w:jc w:val="both"/>
        <w:rPr>
          <w:szCs w:val="26"/>
        </w:rPr>
      </w:pPr>
      <w:r>
        <w:rPr>
          <w:bCs/>
          <w:szCs w:val="26"/>
        </w:rPr>
        <w:t xml:space="preserve"> </w:t>
      </w:r>
      <w:r>
        <w:rPr>
          <w:szCs w:val="26"/>
        </w:rPr>
        <w:t xml:space="preserve">Определить предметом деятельности муниципального унитарного предприятия «Управляющая компания «Альтернатива» </w:t>
      </w:r>
      <w:r>
        <w:rPr>
          <w:color w:val="000000"/>
          <w:szCs w:val="26"/>
          <w:shd w:fill="FFFFFF" w:val="clear"/>
        </w:rPr>
        <w:t>обслуживание, эксплуатацию и ремонт недвижимого имущества в многоквартирных до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rPr>
          <w:szCs w:val="26"/>
        </w:rPr>
      </w:pPr>
      <w:r>
        <w:rPr>
          <w:szCs w:val="26"/>
        </w:rPr>
        <w:t>Сформировать уставный фонд муниципального унитарного предприятия «Управляющая компания «Альтернатива» в размере 10 000 (десяти тысяч) рублей, полностью сформировать уставный фонд в течение трех месяцев с момента его государственной регистрации в порядке, установленном статьей 13 Федерального закона от 14.11.2002 г. № 161-ФЗ «О государственных и муниципальных унитарных предприятия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15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Комитету по управлению муниципальной собственностью муниципального района «Печора» закрепить за муниципальным унитарным предприятием «Управляющая компания «Альтернатива» на праве хозяйственного ведения недвижимое имущество согласно переч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firstLine="709"/>
        <w:jc w:val="both"/>
        <w:rPr/>
      </w:pPr>
      <w:r>
        <w:rPr>
          <w:szCs w:val="26"/>
        </w:rPr>
        <w:t>Отделу правовой и кадровой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firstLine="709"/>
        <w:jc w:val="both"/>
        <w:rPr>
          <w:szCs w:val="26"/>
        </w:rPr>
      </w:pPr>
      <w:r>
        <w:rPr>
          <w:szCs w:val="26"/>
        </w:rPr>
        <w:t>Подготовить Устав муниципального унитарного предприятия «Управляющая компания «Альтернати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firstLine="709"/>
        <w:jc w:val="both"/>
        <w:rPr>
          <w:szCs w:val="26"/>
        </w:rPr>
      </w:pPr>
      <w:r>
        <w:rPr>
          <w:szCs w:val="26"/>
        </w:rPr>
        <w:t>Осуществить необходимые действия, связанные с государственной регистрацией муниципального унитарного предприятия «Управляющая компания «Альтернатива» в Межрайонной ИФНС № 2 России по Республике Коми в установленный законом ср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firstLine="709"/>
        <w:jc w:val="both"/>
        <w:rPr/>
      </w:pPr>
      <w:r>
        <w:rPr>
          <w:szCs w:val="26"/>
        </w:rPr>
        <w:t>Организовать проведение конкурса на замещение вакантной должности руководителя муниципального унитарного предприятия «Управляющая компания «Альтернатива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и размещению на официальном портале муниципального района «Печора»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нтроль за исполнением настоящего постановления возложить на первого заместителя главы администрации О. М. Барабки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В. А. Николаев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4-05-14T11:54:00Z</cp:lastPrinted>
  <dcterms:modified xsi:type="dcterms:W3CDTF">2014-05-14T07:55:00Z</dcterms:modified>
  <cp:revision>676</cp:revision>
  <dc:subject/>
  <dc:title/>
</cp:coreProperties>
</file>