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25 »  апреля  2014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378-р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района «Печора» от 16 апреля 2014 года № 332-р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муниципального района «Печора» от 16 апреля 2014 года № 332-р «О введении временного ограничения движения транспортных средств с массой более 1,5 тонны на ось по автомобильным дорогам общего пользования местного значения на территории муниципального района «Печора», улично – дорожной сети городского поселения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распоряжения дополнить абзацами 7,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транспортировку горюче - 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хозно – фермерское хозяйство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онно – аналитической работы и общественных связей (Дергунова Н. Н.)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делу по работе с информационными технологиями (Самсонов А. В.) разместить настоящее распоряжение на официальном портале муниципального района «Печор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. Барабкин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Борисенко</cp:lastModifiedBy>
  <cp:lastPrinted>2014-04-25T09:27:00Z</cp:lastPrinted>
  <dcterms:modified xsi:type="dcterms:W3CDTF">2014-04-28T06:19:00Z</dcterms:modified>
  <cp:revision>736</cp:revision>
  <dc:subject/>
  <dc:title/>
</cp:coreProperties>
</file>