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0» декабр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6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545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0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2 от 09 декабря 2019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0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января по 30 июня 2020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гуреева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ндак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Бахметьева Д. 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альч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Цаберябую Е. 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Анищик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» дека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 -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Cs w:val="26"/>
        </w:rPr>
        <w:t>«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0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admin</cp:lastModifiedBy>
  <cp:lastPrinted>2018-12-05T10:12:00Z</cp:lastPrinted>
  <dcterms:modified xsi:type="dcterms:W3CDTF">2019-12-16T07:16:00Z</dcterms:modified>
  <cp:revision>34</cp:revision>
  <dc:subject/>
  <dc:title>АДМИНИСТРАЦИЯ МУНИЦИПАЛЬНОГО РАЙОНА «ПЕЧОРА»</dc:title>
</cp:coreProperties>
</file>