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402"/>
        <w:gridCol w:w="2471"/>
        <w:gridCol w:w="1837"/>
        <w:gridCol w:w="6"/>
      </w:tblGrid>
      <w:tr>
        <w:trPr/>
        <w:tc>
          <w:tcPr>
            <w:tcW w:w="3782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492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8 мая 201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</w:t>
            </w:r>
            <w:r>
              <w:rPr>
                <w:szCs w:val="26"/>
              </w:rPr>
              <w:t xml:space="preserve">    </w:t>
            </w:r>
          </w:p>
          <w:p>
            <w:pPr>
              <w:pStyle w:val="Normal"/>
              <w:ind w:left="2268" w:right="-25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13-р </w:t>
            </w:r>
          </w:p>
        </w:tc>
      </w:tr>
      <w:tr>
        <w:trPr/>
        <w:tc>
          <w:tcPr>
            <w:tcW w:w="76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Р «Печора» от         25.04.2014 г. № 379-р «О введении с 28.04.2014 г. срочных мероприятий, направленных на профилактику гриппа и ОРВИ на территории МР «Печора»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  <w:tab/>
        <w:tab/>
        <w:tab/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вязи со снижением уровня заболеваемости по гриппу и ОРВИ ниже порогового уровня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аспоряжение администрации МР «Печора» от 25.04.2014 г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379-р «О введении с 28.04.2014 г. срочных мероприятий, направленных на профилактику гриппа и ОРВИ на территории МР «Печора» следующие изменения: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 xml:space="preserve">1.1  пункт 3.5  считать утратившим с 12.05.2014 г.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 в период с 8 по 11 мая 2014 г.  ограничить проведение массовых мероприятий в детских образовательных учреждениях.</w:t>
      </w:r>
    </w:p>
    <w:p>
      <w:pPr>
        <w:pStyle w:val="Style1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ринятия и подлежит опубликованию в средствах массовой информации и размещению на официальном портале МР «Печора».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   В.А. Николае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9:00Z</dcterms:created>
  <dc:creator>Alexandre Katalov</dc:creator>
  <dc:description/>
  <cp:keywords/>
  <dc:language>en-US</dc:language>
  <cp:lastModifiedBy>Alexis</cp:lastModifiedBy>
  <cp:lastPrinted>2014-05-08T15:56:00Z</cp:lastPrinted>
  <dcterms:modified xsi:type="dcterms:W3CDTF">2014-05-13T08:23:00Z</dcterms:modified>
  <cp:revision>6</cp:revision>
  <dc:subject/>
  <dc:title>«Печора кар да ас улц босьтцм юкцн»</dc:title>
</cp:coreProperties>
</file>