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 апреля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9-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с 28.04.2014 г. срочных мероприятий, направленных на профилактику гриппа и ОРВИ на территории   муниципального района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ст. 11, 31 Федерального Закона от 30.03.1999г.  № 52-ФЗ «О санитарно-эпидемиологическом благополучии населения», в целях недопущения массовой заболеваемости гриппом и ОРВИ на территории  муниципального образования МР «Печора», снижение  уровня  заболеваемости гриппом и ОРВИ среди насел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 xml:space="preserve">1. Ввести с 28.04.2014 года  срочные мероприятия, направленные на  профилактику гриппа и ОРВИ на территории МР «Печора»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оперативного анализа и корректировки осуществляемых профилактических и противоэпидемических мероприятий проводить заседания штаба по предупреждению заноса и распространения инфекционных заболеваний  на территории с регулярным заслушиванием руководителей предприятий, организаций, учреждений  об эпидситуации и принимаемых мер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главам  (руководителям администраций) городских и   сельских поселений, руководителям предприятий и учреждений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проведение неспецифической профилактики гриппа с применением противовирусных химиопрепаратов и препаратов, стимулирующих   иммунную  систему среди непривитых, а также среди контингентов с повышенным риском заражения гриппом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Усилить производственный контроль за санитарно-противоэпидемическими   мероприятиями на предприятиях, в организациях, учреждениях, соблюдение  температурного режима в помещениях, режима проветривания, обеззараживания воздуха и поверхностей в помещениях бактерицидными лампами в соответствии с  нормативными документами, наличием условий за соблюдением правил личной  гигиены, обеззараживанием посуд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Увеличить кратность проведения влажных уборок с применением моющих и   дезинфицирующи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 Обеспечить своевременное  выявление больных в коллективах и их немедленное отстранение от работ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Ограничить или запретить проведение массовых мероприятий в закрытых помещениях,  в том числе зрелищных мероприят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 решению штаба по предупреждению заноса и распространения инфекционных  заболеваний  на территории – выделять ведомственный автотранспорт лечебно-профилактическим учреждениям для обслуживания больных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>4. Рекомендовать   главным врачам лечебно-профилактических учрежден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.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беспечить готовность лечебно-профилактических учреждений  к работе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ПУ, оказывающих помощь больным гриппом, дополнительного медицинского персонал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их обеззараживания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Осуществлять медицинское обслуживание больных гриппом 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оводить изоляцию больных  гриппом до исчезновения клинических симптомов, но не менее 7 дней  с момента появления симптомов грипп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Обеспечить обязательное проведение необходимых диагностических, серологических исследований от больных гриппом  для определения циркуляции вирус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Усилить противоэпидемический режим в лечебно-профилактических учреждениях: соблюдение температурного режима, режима текущей дезинфекции, прекращение допуска посетителей к больным в стационары и т.д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9. Активизировать проведение широкой 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  о регистрации 5 и более случаев заболеваний гриппом и ОРВИ в организациях и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2.  Организовать проведение экстренной вне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3. Обеспечить учет внутрибольничных случаев гриппа и ОРВИ,  ежемесячную </w:t>
        <w:tab/>
        <w:t xml:space="preserve">отчетность   в статистический отдел больниц, филиал ФБУЗ «Центр гигиены и      </w:t>
        <w:tab/>
        <w:t>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чальнику Управления образования МР «Печора» Менникову В.Е.,  рекомендовать руководителям средних специальных учебных заведений, детских домов, школ-интернатов, центров реабилитации несовершеннолетних: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Принять меры по обеспечению готовности детских образовательных учреждений к работе в условиях повышенной заболеваемости гриппом и ОРВИ, в том числе предусмотреть  наличие в учреждениях  медицинских термометров, бактерицидных ламп, дезинфицирующих средств,  и средств личной гигиены, средств  индивидуальной защиты  органов дыхания и др.) Обеспечить информированность персонала дошкольных и общеобразовательных учреждений о мерах профилактики респираторных инфекций, в том числе грипп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воевременно организовывать и проводить профилактические и противоэпидемические мероприятия в образовательных учреждениях, включая обеспечение масочного режима, утренних фильтров, необходимого температур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роводить выявление и  своевременную  изоляцию детей, учащихся и персонала с признаками ОРВИ в дошкольных и общеобразовательных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.4. </w:t>
      </w:r>
      <w:r>
        <w:rPr>
          <w:b w:val="false"/>
          <w:color w:val="000000"/>
          <w:sz w:val="28"/>
          <w:szCs w:val="28"/>
        </w:rPr>
        <w:t xml:space="preserve">При подъеме заболеваемости гриппом и ОРВИ в организованных коллективах детей предусмотреть </w:t>
      </w:r>
      <w:r>
        <w:rPr>
          <w:b w:val="false"/>
          <w:sz w:val="28"/>
          <w:szCs w:val="28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8"/>
          <w:szCs w:val="28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5. При одновременном отсутствии в классе, группе, </w:t>
      </w:r>
      <w:r>
        <w:rPr>
          <w:b w:val="false"/>
          <w:sz w:val="28"/>
          <w:szCs w:val="28"/>
        </w:rPr>
        <w:t xml:space="preserve">дошкольном и общеобразовательном учреждении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более 20% детей, заболевших гриппом и ОРВИ, приостанавливать посещение детьми класса, группы или учреждения на срок не менее 7 дней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В случае вовлечения в эпидемический процесс учащихся  2-х и более классов,  с общим числом заболевших 30% и более от численности учащихся образовательного учреждения -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м</w:t>
      </w: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>5.7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учреждения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8"/>
          <w:szCs w:val="28"/>
        </w:rPr>
        <w:t>6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 стимулирующие иммунную систему, общеукрепляющие препараты и др.), масок, дезинфекционных средств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ринять меры при организации  работы аптечных учреждений  по предупреждению  массового скопления людей. 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нформировать население об имеющихся препаратах для проведения экстренной неспецифической профилактики гриппа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 руководителям средств массовой информации безотлагательно освещать вопросы индивидуальной  и общественной профилактики гриппа  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ринятия, подлежит опубликованию в средствах массовой информации и размещению на официальном сайте МР «Печора»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аспоряжения возложить на заместителя главы администрации   Калинина Н.Л.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          О.М. Барабк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4:00Z</dcterms:created>
  <dc:creator>Alexandre Katalov</dc:creator>
  <dc:description/>
  <cp:keywords/>
  <dc:language>en-US</dc:language>
  <cp:lastModifiedBy>LavrenovaLL</cp:lastModifiedBy>
  <cp:lastPrinted>2014-04-28T09:15:00Z</cp:lastPrinted>
  <dcterms:modified xsi:type="dcterms:W3CDTF">2014-04-28T06:20:00Z</dcterms:modified>
  <cp:revision>6</cp:revision>
  <dc:subject/>
  <dc:title>«Печора кар да ас улц босьтцм юкцн»</dc:title>
</cp:coreProperties>
</file>