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. Печора                                                                       11 час.00 мин.  18 апреля 201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>
          <w:trHeight w:val="768" w:hRule="atLeast"/>
        </w:trPr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  <w:t>Яковина Г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председателя КУМС МР «Печора»</w:t>
            </w:r>
          </w:p>
        </w:tc>
      </w:tr>
      <w:tr>
        <w:trPr>
          <w:trHeight w:val="823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лены комиссии:      Безродная С.И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аведующий отделом имущественных и арендных отношений КУМС МР «Печора»</w:t>
            </w:r>
          </w:p>
        </w:tc>
      </w:tr>
      <w:tr>
        <w:trPr>
          <w:trHeight w:val="510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чан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.о.начальника Управления экономики, инвестиций и целевых программ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ктионова Л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и.о.начальника управления финансов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динский О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депутат Совета МР «Печора»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Повестка дня: </w:t>
      </w:r>
      <w:r>
        <w:rPr>
          <w:rFonts w:cs="Times New Roman" w:ascii="Times New Roman" w:hAnsi="Times New Roman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43-45 от 5 марта 2014 года</w:t>
      </w:r>
    </w:p>
    <w:p>
      <w:pPr>
        <w:pStyle w:val="Normal"/>
        <w:ind w:firstLine="567"/>
        <w:jc w:val="both"/>
        <w:rPr/>
      </w:pPr>
      <w:r>
        <w:rPr/>
        <w:t xml:space="preserve">Объекты приватизации: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Лот № 1</w:t>
      </w:r>
      <w:r>
        <w:rPr>
          <w:szCs w:val="24"/>
        </w:rPr>
        <w:t xml:space="preserve"> - административное здание общей площадью 1573,3 кв.м., и земельный участок разрешенное использование: для обслуживания административного здания, кадастровый номер 11:12:1701003:1115, общей площадью 5919 кв.м., расположенные  по адресу: Республика Коми, г.Печора, ул.Социалистическая, д.86а</w:t>
      </w:r>
    </w:p>
    <w:p>
      <w:pPr>
        <w:pStyle w:val="Normal"/>
        <w:ind w:firstLine="567"/>
        <w:jc w:val="both"/>
        <w:rPr/>
      </w:pPr>
      <w:r>
        <w:rPr/>
        <w:t xml:space="preserve">Отказов в регистрации заявок – 3 (три) Антонян Г.Х, Агафонов А.А., Кирсанов С.Г. заявки представлены по истечении срока приема заявок, указанного в информационном сообщении. </w:t>
      </w:r>
    </w:p>
    <w:p>
      <w:pPr>
        <w:pStyle w:val="Normal"/>
        <w:ind w:firstLine="567"/>
        <w:jc w:val="both"/>
        <w:rPr/>
      </w:pPr>
      <w:r>
        <w:rPr/>
        <w:t>Отказов в рассмотрении предложений о цене приобретения имущества нет.</w:t>
      </w:r>
    </w:p>
    <w:p>
      <w:pPr>
        <w:pStyle w:val="Normal"/>
        <w:ind w:firstLine="567"/>
        <w:jc w:val="both"/>
        <w:rPr/>
      </w:pPr>
      <w:r>
        <w:rPr/>
        <w:t>От участников приняты предложения о цене имущества в запечатанных конвертах.</w:t>
      </w:r>
    </w:p>
    <w:p>
      <w:pPr>
        <w:pStyle w:val="Normal"/>
        <w:ind w:firstLine="567"/>
        <w:jc w:val="both"/>
        <w:rPr/>
      </w:pPr>
      <w:r>
        <w:rPr/>
        <w:t>Непосредственно перед вскрытием конвертов с ценой предложения проверена их целостность.</w:t>
      </w:r>
    </w:p>
    <w:p>
      <w:pPr>
        <w:pStyle w:val="Normal"/>
        <w:ind w:firstLine="567"/>
        <w:jc w:val="both"/>
        <w:rPr/>
      </w:pPr>
      <w:r>
        <w:rPr/>
        <w:t xml:space="preserve">Предложения о цене имущества рассматриваются без учета НДС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лоту № 1 поступило 5  (пять)  заявок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7 поступила 18 марта 2014 г. в 12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Хоменко Т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цена приобретения – </w:t>
      </w:r>
      <w:r>
        <w:rPr>
          <w:rFonts w:cs="Times New Roman" w:ascii="Times New Roman" w:hAnsi="Times New Roman"/>
          <w:b/>
          <w:sz w:val="24"/>
          <w:szCs w:val="24"/>
        </w:rPr>
        <w:t>700 000 (семьсот тысяч рубле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8 поступила 25 марта 2014 г. в 12 час. 3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Скудра Е.В.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цена приобретения – </w:t>
      </w:r>
      <w:r>
        <w:rPr>
          <w:rFonts w:cs="Times New Roman" w:ascii="Times New Roman" w:hAnsi="Times New Roman"/>
          <w:b/>
          <w:sz w:val="24"/>
          <w:szCs w:val="24"/>
        </w:rPr>
        <w:t>1 243 000 (один миллион двести сорок три тысячи рубле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9 поступила 26 марта 2014 г. в 11 час. 0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– Максаков С.В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цена приобретения –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88 888 (сто восемьдесят восемь тысяч восемьсот восемьдесят восемь рублей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0 поступила 28 марта 2014 г. в 14 час. 0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– Фаракшин Р.Р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цена приобретения –  </w:t>
      </w:r>
      <w:r>
        <w:rPr>
          <w:rFonts w:cs="Times New Roman" w:ascii="Times New Roman" w:hAnsi="Times New Roman"/>
          <w:b/>
          <w:sz w:val="24"/>
          <w:szCs w:val="24"/>
        </w:rPr>
        <w:t>111 500 (сто одиннадцать тысяч пятьсот руб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21 поступила 28 марта 2014 г. в 15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итель – Семушин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цена приобретения – </w:t>
      </w:r>
      <w:r>
        <w:rPr>
          <w:rFonts w:cs="Times New Roman" w:ascii="Times New Roman" w:hAnsi="Times New Roman"/>
          <w:b/>
          <w:sz w:val="24"/>
          <w:szCs w:val="24"/>
        </w:rPr>
        <w:t>2 800 000 (два миллиона восемьсот тысяч рубле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На основании вышеизложенного </w:t>
      </w:r>
      <w:r>
        <w:rPr>
          <w:b/>
        </w:rPr>
        <w:t>Покупателем имущества признан Семушин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а приобретения – </w:t>
      </w:r>
      <w:r>
        <w:rPr>
          <w:rFonts w:cs="Times New Roman" w:ascii="Times New Roman" w:hAnsi="Times New Roman"/>
          <w:b/>
          <w:sz w:val="24"/>
          <w:szCs w:val="24"/>
        </w:rPr>
        <w:t>2 800 000 (два миллиона восемьсот тысяч рублей) 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окупатель имущества обязан заключить договор купли-продажи имущества не ранее 10 рабочих дней и не позднее 15 рабочих дней со дня размещения протокола об итогах подведения продажи на сайтах в сети «Интернет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Покупателя от заключения договора купли-продажи имущества в установленный срок он утрачивает право на заключение такого договор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писи: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 Г.С.Яковин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 С.И. Безродна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Н.В.Кочанова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 Л.В.Локтионова   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firstLine="708"/>
                                    <w:contextualSpacing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_О.А. Родинский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6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писи: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 Г.С.Яков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 С.И. Безродна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Н.В.Кочанов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 Л.В.Локтионова  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О.А. Родинский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2:00Z</dcterms:created>
  <dc:creator>Customer</dc:creator>
  <dc:description/>
  <cp:keywords/>
  <dc:language>en-US</dc:language>
  <cp:lastModifiedBy>Alex</cp:lastModifiedBy>
  <cp:lastPrinted>2014-04-21T16:25:00Z</cp:lastPrinted>
  <dcterms:modified xsi:type="dcterms:W3CDTF">2014-04-22T05:2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