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8 » окт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79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6 октября и 2 ноября 2019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Главному эксперту (пресс-секретарю, Синцовой Е.М.)  обеспечить освещение проведенного 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коменд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 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распоряжения возложить на заместителя руководителя администрации МР «Печора» Е.Г. Кузьми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10-21T10:12:00Z</cp:lastPrinted>
  <dcterms:modified xsi:type="dcterms:W3CDTF">2019-10-21T07:13:00Z</dcterms:modified>
  <cp:revision>970</cp:revision>
  <dc:subject/>
  <dc:title/>
</cp:coreProperties>
</file>