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694" w:leader="none"/>
        </w:tabs>
        <w:ind w:left="-99" w:right="-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оступная среда на территории </w:t>
      </w:r>
    </w:p>
    <w:p>
      <w:pPr>
        <w:pStyle w:val="Normal"/>
        <w:tabs>
          <w:tab w:val="clear" w:pos="708"/>
          <w:tab w:val="left" w:pos="2694" w:leader="none"/>
        </w:tabs>
        <w:ind w:left="-99" w:right="-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Печора» (2012-2015 годы)» </w:t>
      </w:r>
    </w:p>
    <w:p>
      <w:pPr>
        <w:pStyle w:val="Normal"/>
        <w:tabs>
          <w:tab w:val="clear" w:pos="708"/>
          <w:tab w:val="left" w:pos="2694" w:leader="none"/>
        </w:tabs>
        <w:ind w:left="-99" w:right="-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стояния индикатора целевой программы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417"/>
        <w:gridCol w:w="1701"/>
        <w:gridCol w:w="1559"/>
        <w:gridCol w:w="1560"/>
        <w:gridCol w:w="155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ндикато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состояния индикатора (показателя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нижении расходов – 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стижении -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– 2 бал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 мониторингов по выявлению существующих ограничений, препятствующей доступности образовательной среды для инвалидов и маломобильных групп населе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объектов муниципальных учреждений социальной сферы, оснащенных пандусами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разработанного реабилитационного маршр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сводная оценка состояния индикатор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tabs>
          <w:tab w:val="clear" w:pos="708"/>
          <w:tab w:val="left" w:pos="2694" w:leader="none"/>
        </w:tabs>
        <w:ind w:left="-99" w:right="-11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оступная среда на территории муниципального района «Печора» (2012-2015 годы)»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2410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ндикатора  (показателя)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 мониторингов по выявлению существующих ограничений, препятствующей доступности образовательной среды для инвалидов и маломобильных групп населения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объектов муниципальных учреждений социальной сферы, оснащенных пандусами (нарастающим итог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разработанного реабилитационного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Эффективность реализации программы:  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/3= 1  - коэффициент выполнения запланированных индикаторов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90000/590000 =1– коэффициент освоения денежных средств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*1=1– итоговый коэффициент оценки эффективности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 целев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ритерий оценки эффективност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целевой программы находится  на уровне запланированн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-1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8:00Z</dcterms:created>
  <dc:creator>USER</dc:creator>
  <dc:description/>
  <cp:keywords/>
  <dc:language>en-US</dc:language>
  <cp:lastModifiedBy>AntonovaNV</cp:lastModifiedBy>
  <cp:lastPrinted>2013-03-11T14:23:00Z</cp:lastPrinted>
  <dcterms:modified xsi:type="dcterms:W3CDTF">2014-04-17T07:45:00Z</dcterms:modified>
  <cp:revision>959</cp:revision>
  <dc:subject/>
  <dc:title>Место для удара головой</dc:title>
</cp:coreProperties>
</file>