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81"/>
        <w:ind w:left="1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ценка эффективности реализации муниципальной целевой программы </w:t>
      </w:r>
    </w:p>
    <w:p>
      <w:pPr>
        <w:pStyle w:val="22"/>
        <w:shd w:fill="auto" w:val="clear"/>
        <w:spacing w:lineRule="exact" w:line="281"/>
        <w:ind w:left="1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«Адресная социальная помощь населению городского поселения «Печора» на 2013-2015 годы»</w:t>
      </w:r>
    </w:p>
    <w:p>
      <w:pPr>
        <w:pStyle w:val="22"/>
        <w:shd w:fill="auto" w:val="clear"/>
        <w:spacing w:lineRule="exact" w:line="281" w:before="0" w:after="244"/>
        <w:ind w:left="1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в 2013 году</w:t>
      </w:r>
    </w:p>
    <w:p>
      <w:pPr>
        <w:pStyle w:val="Normal"/>
        <w:spacing w:lineRule="exact" w: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9515" cy="537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. Оценка состояния индикатора:</w:t>
                            </w:r>
                          </w:p>
                          <w:tbl>
                            <w:tblPr>
                              <w:tblW w:w="9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47"/>
                              <w:gridCol w:w="1289"/>
                              <w:gridCol w:w="1415"/>
                              <w:gridCol w:w="1271"/>
                              <w:gridCol w:w="1285"/>
                              <w:gridCol w:w="1134"/>
                              <w:gridCol w:w="114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дикато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и 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ритерии оценки состояния индикатора (показа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нов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фактическ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ри снижении расходов - 0 бал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ри достижени и - 1 балл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7"/>
                                    <w:ind w:left="260"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ри росте - 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малоимущих семей, участников, инвалидов и ветеранов ВОВ, которым предоставлена социальная помощь (баня № 2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25 чел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8 чел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 277 чел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80"/>
                                    <w:ind w:left="8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женщин, состоящих на учете по беременности и родам, которым предоставлена социальная помощь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65 чел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51 чел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 214 чел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етеранов ВОВ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торы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остав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луга по подписк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иодическ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даний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3 чел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6 чел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+ 163 чел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22.9pt;mso-wrap-distance-left:0pt;mso-wrap-distance-right:0pt;mso-wrap-distance-top:0pt;mso-wrap-distance-bottom:0pt;margin-top:0.05pt;mso-position-vertical-relative:text;margin-left:-1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1. Оценка состояния индикатора:</w:t>
                      </w:r>
                    </w:p>
                    <w:tbl>
                      <w:tblPr>
                        <w:tblW w:w="9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47"/>
                        <w:gridCol w:w="1289"/>
                        <w:gridCol w:w="1415"/>
                        <w:gridCol w:w="1271"/>
                        <w:gridCol w:w="1285"/>
                        <w:gridCol w:w="1134"/>
                        <w:gridCol w:w="114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дикато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и индикатора (показателя)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ритерии оценки состояния индикатора (показателя)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нов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фактическ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ри снижении расходов - 0 бал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ри достижени и - 1 балл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7"/>
                              <w:ind w:left="260" w:firstLine="16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ри росте - 2 балла</w:t>
                            </w:r>
                          </w:p>
                        </w:tc>
                      </w:tr>
                      <w:tr>
                        <w:trPr>
                          <w:trHeight w:val="2513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малоимущих семей, участников, инвалидов и ветеранов ВОВ, которым предоставлена социальная помощь (баня № 2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25 чел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8 чел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277 чел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80"/>
                              <w:ind w:left="8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2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женщин, состоящих на учете по беременности и родам, которым предоставлена социальная помощь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65 чел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51 чел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214 чел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4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етеранов ВОВ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торы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остав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луга по подписк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иодическ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даний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3 чел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6 чел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+ 163 чел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0790" cy="2044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28"/>
                              <w:gridCol w:w="2426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/>
                                    <w:ind w:left="62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ценка состояния индикатора (показа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малоимущих семей, участников, инвалидов и ветеранов ВОВ, которым предоставлена социальная помощь (баня № 2)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женщин, состоящих на учете по беременности и родам, которым предоставлена социальная помощь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ветеранов ВОВ, которым предоставлена услуга по подписке периодических изданий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тоговая сводная оценка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0.95pt;mso-wrap-distance-left:0pt;mso-wrap-distance-right:0pt;mso-wrap-distance-top:0pt;mso-wrap-distance-bottom:0pt;margin-top:0.05pt;mso-position-vertical-relative:text;margin-left:-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28"/>
                        <w:gridCol w:w="2426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индикатора (показателя)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/>
                              <w:ind w:left="620" w:hanging="3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ценка состояния индикатора (показателя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малоимущих семей, участников, инвалидов и ветеранов ВОВ, которым предоставлена социальная помощь (баня № 2)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женщин, состоящих на учете по беременности и родам, которым предоставлена социальная помощь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ветеранов ВОВ, которым предоставлена услуга по подписке периодических изданий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тоговая сводная оценка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77" w:before="269" w:after="0"/>
        <w:ind w:left="80" w:right="240" w:firstLine="580"/>
        <w:rPr/>
      </w:pPr>
      <w:r>
        <w:rPr>
          <w:color w:val="000000"/>
          <w:lang w:bidi="ru-RU"/>
        </w:rPr>
        <w:t xml:space="preserve">На основании сводной оценки состояния индикаторов определяется </w:t>
      </w:r>
      <w:r>
        <w:rPr>
          <w:rStyle w:val="Style15"/>
        </w:rPr>
        <w:t xml:space="preserve">коэффициент достижения запланированных индикаторов (К1) </w:t>
      </w:r>
      <w:r>
        <w:rPr>
          <w:color w:val="000000"/>
          <w:lang w:bidi="ru-RU"/>
        </w:rPr>
        <w:t>путем отношения (деления) суммы баллов итоговой сводной оценки к общему количеству индикаторов целевой программы:</w:t>
      </w:r>
    </w:p>
    <w:p>
      <w:pPr>
        <w:pStyle w:val="23"/>
        <w:shd w:fill="auto" w:val="clear"/>
        <w:spacing w:lineRule="exact" w:line="277" w:before="0" w:after="0"/>
        <w:ind w:left="8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1 = 2/3 =0,7</w:t>
      </w:r>
    </w:p>
    <w:p>
      <w:pPr>
        <w:pStyle w:val="22"/>
        <w:shd w:fill="auto" w:val="clear"/>
        <w:ind w:left="20" w:right="40" w:firstLine="820"/>
        <w:rPr/>
      </w:pPr>
      <w:r>
        <w:rPr>
          <w:color w:val="000000"/>
          <w:lang w:bidi="ru-RU"/>
        </w:rPr>
        <w:t xml:space="preserve">Для получения </w:t>
      </w:r>
      <w:r>
        <w:rPr>
          <w:rStyle w:val="Style15"/>
        </w:rPr>
        <w:t xml:space="preserve">итогового коэффициента оценки эффективности (КЗ), </w:t>
      </w:r>
      <w:r>
        <w:rPr>
          <w:color w:val="000000"/>
          <w:lang w:bidi="ru-RU"/>
        </w:rPr>
        <w:t xml:space="preserve">на основании которого делается вывод об эффективности целевой программы, коэффициент достижения запланированных индикаторов (показателей) умножается на </w:t>
      </w:r>
      <w:r>
        <w:rPr>
          <w:rStyle w:val="Style15"/>
        </w:rPr>
        <w:t xml:space="preserve">коэффициент освоения средств, выделенных из бюджетов всех уровней на финансирование целевой программы (К2) </w:t>
      </w:r>
      <w:r>
        <w:rPr>
          <w:color w:val="000000"/>
          <w:lang w:bidi="ru-RU"/>
        </w:rPr>
        <w:t>в отчетном периоде (определяется путем соотношения объема освоенных средств к объему средств, предусмотренных на реализацию программы).</w:t>
      </w:r>
    </w:p>
    <w:p>
      <w:pPr>
        <w:pStyle w:val="23"/>
        <w:shd w:fill="auto" w:val="clear"/>
        <w:spacing w:before="0" w:after="283"/>
        <w:ind w:left="560" w:hanging="0"/>
        <w:rPr>
          <w:color w:val="000000"/>
          <w:lang w:bidi="ru-RU"/>
        </w:rPr>
      </w:pPr>
      <w:r>
        <w:rPr>
          <w:color w:val="000000"/>
          <w:lang w:bidi="ru-RU"/>
        </w:rPr>
        <w:t>К2 = 233 130,52 руб. / 298 000,00 руб. = 0,8</w:t>
      </w:r>
    </w:p>
    <w:p>
      <w:pPr>
        <w:pStyle w:val="23"/>
        <w:shd w:fill="auto" w:val="clear"/>
        <w:spacing w:lineRule="exact" w:line="220" w:before="0" w:after="13"/>
        <w:ind w:left="560" w:hanging="0"/>
        <w:rPr>
          <w:color w:val="000000"/>
          <w:lang w:bidi="ru-RU"/>
        </w:rPr>
      </w:pPr>
      <w:r>
        <w:rPr>
          <w:color w:val="000000"/>
          <w:lang w:bidi="ru-RU"/>
        </w:rPr>
        <w:t>Итоговый коэффициент оценки эффективности:</w:t>
      </w:r>
    </w:p>
    <w:p>
      <w:pPr>
        <w:pStyle w:val="23"/>
        <w:shd w:fill="auto" w:val="clear"/>
        <w:spacing w:lineRule="exact" w:line="220" w:before="0" w:after="256"/>
        <w:ind w:left="560" w:hanging="0"/>
        <w:rPr>
          <w:color w:val="000000"/>
          <w:lang w:bidi="ru-RU"/>
        </w:rPr>
      </w:pPr>
      <w:r>
        <w:rPr>
          <w:color w:val="000000"/>
          <w:lang w:bidi="ru-RU"/>
        </w:rPr>
        <w:t>КЗ = К1 х К2 = 0,7 х 0,8 = 0,6</w:t>
      </w:r>
    </w:p>
    <w:p>
      <w:pPr>
        <w:pStyle w:val="22"/>
        <w:shd w:fill="auto" w:val="clear"/>
        <w:spacing w:lineRule="exact" w:line="277" w:before="956" w:after="1017"/>
        <w:ind w:right="40" w:hanging="0"/>
        <w:rPr>
          <w:color w:val="000000"/>
          <w:lang w:bidi="ru-RU"/>
        </w:rPr>
      </w:pPr>
      <w:r>
        <w:rPr>
          <w:color w:val="000000"/>
          <w:lang w:bidi="ru-RU"/>
        </w:rPr>
        <w:t>Вывод: Адресная социальная помощь отдельной категории граждан реализуется по мере их обращения. По результатам оценки эффективности программы в 2013 году следует продолжить ее реализацию в 2014 год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3670" cy="10756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. Эффективность реализации целевой программы:</w:t>
                            </w:r>
                          </w:p>
                          <w:tbl>
                            <w:tblPr>
                              <w:tblW w:w="10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3"/>
                              <w:gridCol w:w="3139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вод об эффективности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тоговый критерий оценки эффе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Эффективность целевой программы снизилась по сравнению с запланированно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5 - 0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84.7pt;mso-wrap-distance-left:0pt;mso-wrap-distance-right:0pt;mso-wrap-distance-top:0pt;mso-wrap-distance-bottom:0pt;margin-top:0.05pt;mso-position-vertical-relative:text;margin-left:-2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. Эффективность реализации целевой программы:</w:t>
                      </w:r>
                    </w:p>
                    <w:tbl>
                      <w:tblPr>
                        <w:tblW w:w="10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3"/>
                        <w:gridCol w:w="3139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вод об эффективности целевой программы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тоговый критерий оценки эффективности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Эффективность целевой программы снизилась по сравнению с запланированно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5 - 0,79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i/>
      <w:iCs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00Z</dcterms:created>
  <dc:creator>USER</dc:creator>
  <dc:description/>
  <cp:keywords/>
  <dc:language>en-US</dc:language>
  <cp:lastModifiedBy>AntonovaNV</cp:lastModifiedBy>
  <cp:lastPrinted>2013-03-11T14:23:00Z</cp:lastPrinted>
  <dcterms:modified xsi:type="dcterms:W3CDTF">2014-04-17T07:52:00Z</dcterms:modified>
  <cp:revision>962</cp:revision>
  <dc:subject/>
  <dc:title>Место для удара головой</dc:title>
</cp:coreProperties>
</file>