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       »  апреля  2014 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№ </w:t>
            </w:r>
            <w:r>
              <w:rPr>
                <w:bCs/>
                <w:sz w:val="28"/>
                <w:szCs w:val="28"/>
                <w:lang w:eastAsia="en-US"/>
              </w:rPr>
              <w:t xml:space="preserve">_____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временного ограничения движения транспортных средств с массой более 1,5 тонны на ось по автомобильным дорогам общего пользования местного значения на территории муниципального района «Печора», улично – дорожной сети городского поселения «Печора»</w:t>
            </w:r>
          </w:p>
        </w:tc>
      </w:tr>
    </w:tbl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остановлением Правительства РК от 10 апреля 2012 года № 134 «Об утверждении порядка осуществления временного ограничения или прекращения движения транспортных средств по автомобильным дорогам регионального или межмуниципального, местного значения», в связи со снижением несущей способности конструктивных элементов автомобильных дорог, вызванным их переувлажнением в весенний пери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временное ограничение движения транспортных средств с массой более 1,5 тонны на ось по автомобильным дорогам общего пользования местного значения на территории муниципального района «Печора», улично – дорожной сети городского поселения «Печора» с 20 апреля по 25 мая 2014 года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ременные ограничения движения не распространяются: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у пассажиров и рабочего персонала;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- на коммунальные, ресурсоснабжающие и аварийные службы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рганизации обеспечивающие доставку продуктов питания;  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у грузов, необходимых для ликвидации последствий стихийных бедствий или иных чрезвычайных ситуаций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ировку дорожно - строительной и дорожно-эксплуатационной техники и материалов, используемых при проведении аварийно - восстановительных работ, работ по капитальному ремонту, ремонту и содержанию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служивающим организациям установить дорожные знаки 3.12 «Ограничение нагрузки на ось не более 1,5 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автомобильных дорогах общего пользования местного значения на территории муниципального района «Печора» (ЗАО «ВиД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а улично – дорожной сети городского поселения «Печора» (ИП Максимов А. К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ОГИБДД  ОМВД России по г. Печоре (Зорькин Г. А.) усилить контроль за соблюдением участниками дорожного движения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тделу информационно – аналитической работы и общественных связей (Дергунова Н. Н.) довести информацию о настоящем распоряжении до населения через средства массовой информ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Отделу по работе с информационными технологиями (Самсонов А. В.) разместить настоящее распоряжение на официальном портале муниципального района «Печор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88"/>
      </w:tblGrid>
      <w:tr>
        <w:trPr>
          <w:trHeight w:val="679" w:hRule="atLeast"/>
        </w:trPr>
        <w:tc>
          <w:tcPr>
            <w:tcW w:w="4894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главы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М. Барабкин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Борисенко</cp:lastModifiedBy>
  <cp:lastPrinted>2014-04-16T12:17:00Z</cp:lastPrinted>
  <dcterms:modified xsi:type="dcterms:W3CDTF">2014-04-16T13:55:00Z</dcterms:modified>
  <cp:revision>728</cp:revision>
  <dc:subject/>
  <dc:title/>
</cp:coreProperties>
</file>