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16 »    апреля      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493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1 квартал 2014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Федерации, статьей 33 Положения о бюджетной системе и бюджетном процессе в муниципальном образовании городском поселении «Печора», утвержденное решением Совета ГП «Печора»  от 26.11.2010  № 2-11/80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ГП «Печора» за 1 квартал 2014 года  по доходам в сумме 32 443 044 рубля  06 копеек и  по  расходам   30 182 208 рублей 36 копеек с превышением  доходов над         расходами (профицитом) бюджета МО ГП «Печора» в сумме 2 260 835    рублей 70 копеек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   Направить отчет об исполнении бюджета МО ГП «Печора» в 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      Настоящее постановление подлежит размещению на              официальном  интернет-портал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О.М. Барабкин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апреля  2014 г. № 4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6"/>
        <w:gridCol w:w="806"/>
        <w:gridCol w:w="2728"/>
        <w:gridCol w:w="85"/>
        <w:gridCol w:w="239"/>
        <w:gridCol w:w="671"/>
        <w:gridCol w:w="1067"/>
      </w:tblGrid>
      <w:tr>
        <w:trPr>
          <w:trHeight w:val="300" w:hRule="atLeast"/>
        </w:trPr>
        <w:tc>
          <w:tcPr>
            <w:tcW w:w="8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5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21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871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</w:rPr>
              <w:t>на 01.04.2014 г.</w:t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14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:                                        Управление финансов МР «Печора»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</w:t>
            </w:r>
          </w:p>
        </w:tc>
      </w:tr>
      <w:tr>
        <w:trPr>
          <w:trHeight w:val="4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</w:t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Бюджет муниципального образования городского поселения "Печора"</w:t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20101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годова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Доходы бюджет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tbl>
      <w:tblPr>
        <w:tblW w:w="1105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2126"/>
        <w:gridCol w:w="1559"/>
        <w:gridCol w:w="1276"/>
        <w:gridCol w:w="1417"/>
      </w:tblGrid>
      <w:tr>
        <w:trPr>
          <w:tblHeader w:val="true"/>
          <w:trHeight w:val="184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469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Доходы - всего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8500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38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43 044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95 855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12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30 844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996 155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84 82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65 179,27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" w:name="RANGE!A23%3AD25"/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  <w:bookmarkEnd w:id="1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10 68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3 389 313,64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4"/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  <w:bookmarkEnd w:id="2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" w:name="RANGE!D24"/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3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77 09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59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6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10014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22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7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621,96</w:t>
            </w:r>
          </w:p>
        </w:tc>
      </w:tr>
      <w:tr>
        <w:trPr>
          <w:trHeight w:val="20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4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20012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3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75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243,67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7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30012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72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270,04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29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708,79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9,18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 субъе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5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745,32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1 95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14 043,5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30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72 695,88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50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9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310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56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31,31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310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5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3102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3103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8 08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91 916,31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55 10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2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7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3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000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1080717501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0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10807175014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9 84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10 150,86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501310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9 62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10 377,71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3 1110503510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4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058,32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6 11302065100000 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11302995100000 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4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54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27 453,95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406013100000 4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54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453,9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9 7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9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2020299910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3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67"/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  <w:bookmarkEnd w:id="4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100110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6 400,00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Расходы бюджет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2268"/>
        <w:gridCol w:w="1418"/>
        <w:gridCol w:w="1275"/>
        <w:gridCol w:w="1418"/>
      </w:tblGrid>
      <w:tr>
        <w:trPr>
          <w:tblHeader w:val="true"/>
          <w:trHeight w:val="207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5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5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9600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 762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182 20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580 191,6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52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3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80 13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3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3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53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6" w:name="RANGE!A20%3AD22"/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  <w:bookmarkEnd w:id="6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53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7" w:name="RANGE!A21"/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  <w:bookmarkEnd w:id="7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9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8" w:name="RANGE!D21"/>
            <w:r>
              <w:rPr>
                <w:rFonts w:cs="Arial CYR" w:ascii="Arial CYR" w:hAnsi="Arial CYR"/>
                <w:sz w:val="16"/>
                <w:szCs w:val="16"/>
              </w:rPr>
              <w:t>388 600,00</w:t>
            </w:r>
            <w:bookmarkEnd w:id="8"/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3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 53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53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53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53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9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9900203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3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 53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93 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53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9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0211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93 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53 6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1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1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1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1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1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1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1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1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1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1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1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1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1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51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1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1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9901531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1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1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397 17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107 160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290 009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47 17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7 160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40 009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47 17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7 160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40 009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12 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7 160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05 439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4 57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4 57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 439 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107 160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 332 439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589 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7 160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82 439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589 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7 160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82 439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12 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7 160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05 439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247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237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095 360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142 139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7222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3 3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3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8222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8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8223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8523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7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7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57 57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57 57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7 57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7 57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7 57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7 57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7 57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7 57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244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57 57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57 57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975 43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69 692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 405 737,1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9 93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75 692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34 237,1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33 93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3 279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10 650,9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950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049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1 7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0 277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1 422,2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57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3 222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63 777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0 23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828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32 401,1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6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2 413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23 586,1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757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3 242,92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6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 656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343,2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5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71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96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1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9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990253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76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2 413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23 586,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76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2 413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3 586,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6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2 413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23 586,1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757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3 242,92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4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6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 656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343,2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990254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76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2 413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23 586,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599 43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17 279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482 150,9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33 93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3 279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10 650,9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33 93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3 279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10 650,9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950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049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1 7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0 277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1 422,2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57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3 222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63 777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0 23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828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32 401,1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5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71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96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1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9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2551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29 7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27 454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602 245,1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2552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4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4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2553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2554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163 73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9 824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523 905,8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4303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01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01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471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08 93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162 567,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1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08 93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62 567,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1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08 93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62 567,8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1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08 93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62 567,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471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08 93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162 567,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1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08 93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62 567,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1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08 93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62 567,8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1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08 93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62 567,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059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747 4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848 90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898 49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1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2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 55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 443,2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3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4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6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87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83 83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22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382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 617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31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 7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9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78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32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33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8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8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34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7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35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523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524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2331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4 8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4 8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 061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9 838,7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61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 838,7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61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838,7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2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4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761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638,7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 4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761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6 638,7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4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761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638,7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6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4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761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638,7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6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4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761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638,7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9906311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 4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761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6 638,7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8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6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6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9906313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8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9901412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9900203 244 2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9900203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9900203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53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9900203 244 29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9900203 244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0211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0211 244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0211 831 29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2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0211 852 29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310 9901531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1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1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2470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87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95 360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92 139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2470 244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7222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3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8222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8223 243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8223 243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8523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8523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12 9902440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7 57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7 57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1 9902530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2 9902540 243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2 9902540 810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757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3 242,92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2 9902540 810 24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6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 656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343,2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1 243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1 244 2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2 7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4 232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8 467,2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1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 222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6 777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2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4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4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2 244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3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4 244 2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950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049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4 244 2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44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955,0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4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2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4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4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5 73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828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7 901,1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4 244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4 244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4303 414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1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1 5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1001 9906311 312 26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4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761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638,7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1003 9906313 323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1003 9906313 323 26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2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Управление культуры и туризма МР «Печо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059 611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747 4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48 90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98 497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1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2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55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443,2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3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4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6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7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3 83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22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82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617,6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31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7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78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32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33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34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35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6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523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524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2331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4 8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4 8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004 9901412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9" w:name="RANGE!A222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9"/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7900000000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 223 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0 835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Источники финансирования дефицита бюджет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tbl>
      <w:tblPr>
        <w:tblW w:w="1119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2313"/>
        <w:gridCol w:w="1514"/>
        <w:gridCol w:w="1418"/>
        <w:gridCol w:w="1276"/>
      </w:tblGrid>
      <w:tr>
        <w:trPr>
          <w:trHeight w:val="282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0" w:name="RANGE!A12"/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  <w:bookmarkEnd w:id="10"/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90000000000000 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23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260 83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84 335,7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2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260 8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84 335,7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5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2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260 8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84 335,7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9 53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 443 04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5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9 53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 443 04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201100000 5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9 53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 443 04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76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82 20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76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82 20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201100000 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76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82 20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6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 CYR" w:hAnsi="Arial CYR" w:cs="Arial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6:00Z</dcterms:created>
  <dc:creator>User</dc:creator>
  <dc:description/>
  <dc:language>en-US</dc:language>
  <cp:lastModifiedBy>admin</cp:lastModifiedBy>
  <cp:lastPrinted>2014-04-17T15:01:00Z</cp:lastPrinted>
  <dcterms:modified xsi:type="dcterms:W3CDTF">2014-04-17T11:06:00Z</dcterms:modified>
  <cp:revision>2</cp:revision>
  <dc:subject/>
  <dc:title/>
</cp:coreProperties>
</file>