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6  »   апреля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90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7 марта 2014 года № 3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Cs w:val="26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7 марта 2014 года № 300 «О внесении изменений в постановление администрации муниципального района «Печора» от 26 декабря 2011 года № 2420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1.1. Пункт 2 постановления изложить в следующей редакции: «Настоящее постановление вступает в силу со дня принятия и распространяется на правоотношения возникшие с 01.01.2014г., подлежит опубликованию и размещению на официальном портале муниципального района «Печора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6"/>
        </w:rPr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>И. о. главы администрации                                                                       О. М. Бара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9:00Z</dcterms:created>
  <dc:creator>Customer</dc:creator>
  <dc:description/>
  <cp:keywords/>
  <dc:language>en-US</dc:language>
  <cp:lastModifiedBy>admin</cp:lastModifiedBy>
  <cp:lastPrinted>2014-04-17T12:19:00Z</cp:lastPrinted>
  <dcterms:modified xsi:type="dcterms:W3CDTF">2014-04-17T09:00:00Z</dcterms:modified>
  <cp:revision>7</cp:revision>
  <dc:subject/>
  <dc:title/>
</cp:coreProperties>
</file>