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8 »   июля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94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муниципальной комиссии по проведению смотра-конкурса на лучшее содержание убежищ на территории Республики Ко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 (в ред. от 25.04.2019), постановлением Правительства Российской Федерации от 29.11.1999 № 1309 «О порядке создания убежищ и иных объектов гражданской обороны» (в ред. от 18.07.2015), Приказом МЧС России от 15.12.2002 № 583 «Об утверждении и введении в действие Правил эксплуатации защитных сооружений гражданской обороны» (в ред. от 26.06.2018), Приказа МЧС России от 05.04.1996 № 225 «О сохранении фонда средств коллективной защиты», распоряжением Председателя КЧС и ОПБ Республики Коми от 11.06.2015 № 17, в цел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состояния работы органов местного самоуправления, организаций и учреждений по совершенствованию защиты 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, а также военного време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я имеющегося фонда защитных сооружений гражданской обороны (далее - убежищ), обеспечения требуемых условий их содержания и эксплуатации, поддержания в постоянной готовности к использованию по предназнач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муниципальную комиссию по проведению смотра-конкурса на лучшее содержание убежищ на территории Республики Коми (далее - муниципальная комиссия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Утвердить состав муниципальной комиссии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 Муниципальной комисс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вести смотр-конкурс убежищ на территории муниципального района «Печора» согласно «Рекомендациям по проведению смотра-конкурса на лучшее содержание защитных сооружений гражданской обороны в региональных центрах и главных управлениях МЧС России по г. Москве, г. Севастополю, Республике Крым, субъектах Российской Федерации и муниципальных образованиях» (далее - «Рекомендации»), утвержденным Министерством Российской Федерации по делам гражданской обороны, чрезвычайным ситуациям и ликвидации последствий стихийных бедствий от 29.01.2015 №2-4-87-4-11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рок не позднее 05 августа 2019 года передать обобщенные результаты по итогам смотра-конкурса в территориальную комиссию через Главное управление МЧС России по Республике Коми в установленном поряд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Проводить смотр-конкурс защитных сооружений ежегодно в установленные сро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распоряжения возложить на первого заместителя руководителя администрации МР «Печора» -  заместителя председателя КЧС и ОПБ МР «Печора» С.П. Кислицы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567"/>
        <w:jc w:val="both"/>
        <w:rPr/>
      </w:pPr>
      <w:r>
        <w:rPr>
          <w:szCs w:val="26"/>
        </w:rPr>
        <w:t>6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Heading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читать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утративши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сил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аспоряжени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 xml:space="preserve"> администр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МР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Печора»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127-р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« 03 » августа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8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/>
      </w:pPr>
      <w:r>
        <w:rPr>
          <w:szCs w:val="26"/>
        </w:rPr>
        <w:t>Глава муниципального района –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Н.Н. Паншина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   » июля 2019 года № _______-р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jc w:val="center"/>
        <w:rPr/>
      </w:pPr>
      <w:r>
        <w:rPr/>
        <w:t>муниципальной комиссии по проведению смотра-конкурса защитных сооружений гражданской обороны на территории Республики Ко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6768"/>
      </w:tblGrid>
      <w:tr>
        <w:trPr>
          <w:trHeight w:val="260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674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Кислицын С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руководителя администрации МР «Печора»</w:t>
            </w:r>
          </w:p>
        </w:tc>
      </w:tr>
      <w:tr>
        <w:trPr>
          <w:trHeight w:val="58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>
          <w:trHeight w:val="731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Шадчин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МКУ «Управление по делам ГО и ЧС МР «Печора» </w:t>
            </w:r>
          </w:p>
        </w:tc>
      </w:tr>
      <w:tr>
        <w:trPr>
          <w:trHeight w:val="209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>
          <w:trHeight w:val="731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Батич И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и.о. начальника ОНД и ПР г. Печора УНД и ПР ГУ МЧС России по Республике Коми (по согласованию)</w:t>
            </w:r>
          </w:p>
        </w:tc>
      </w:tr>
      <w:tr>
        <w:trPr>
          <w:trHeight w:val="731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Буралкина С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и.о. председателя Комитета по управлению муниципальной собственностью МР «Печора»</w:t>
            </w:r>
          </w:p>
        </w:tc>
      </w:tr>
      <w:tr>
        <w:trPr>
          <w:trHeight w:val="731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инженер отдела архитектуры и градостроительства администрации</w:t>
            </w:r>
          </w:p>
        </w:tc>
      </w:tr>
      <w:tr>
        <w:trPr>
          <w:trHeight w:val="731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окол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Cs/>
              </w:rPr>
              <w:t>Специалист 2-ой категории отдела ГО и ЧС</w:t>
            </w:r>
            <w:r>
              <w:rPr>
                <w:i/>
                <w:iCs/>
                <w:color w:val="1F497D"/>
              </w:rPr>
              <w:t> </w:t>
            </w:r>
            <w:r>
              <w:rPr>
                <w:iCs/>
                <w:szCs w:val="26"/>
              </w:rPr>
              <w:t xml:space="preserve">Филиала «Печорская ГРЭС» акционерного общества </w:t>
            </w:r>
          </w:p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iCs/>
                <w:szCs w:val="26"/>
              </w:rPr>
              <w:t>«Интер РАО – Электрогенерация» (по согласованию)</w:t>
            </w:r>
          </w:p>
        </w:tc>
      </w:tr>
      <w:tr>
        <w:trPr>
          <w:trHeight w:val="731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Щастный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>рассылки распоряжения администрации МР «Печора»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___ » июл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9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 создании муниципальной комиссии по проведению смотра-конкурса 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лучшее содержание убежищ на территории Республики Коми»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-46355</wp:posOffset>
                </wp:positionV>
                <wp:extent cx="5671185" cy="177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39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тдел документационного обеспечения и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МКУ «Управление по делам ГО и ЧС МР «Печ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t>Отдел архитектуры и градостроительства администрации МР «Печ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ой собственностью МР «Печ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Сектор ИАР и общественных связей администрации МР «Печ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Д г. Печора ГУ МЧС России по Республике 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39.4pt;mso-wrap-distance-left:9pt;mso-wrap-distance-right:9pt;mso-wrap-distance-top:0pt;mso-wrap-distance-bottom:0pt;margin-top:-3.6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39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дел документационного обеспечения и контроля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МКУ «Управление по делам ГО и ЧС МР «Печора»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/>
                              <w:t>Отдел архитектуры и градостроительства администрации МР «Печора»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ой собственностью МР «Печора»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>Сектор ИАР и общественных связей администрации МР «Печора»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Д г. Печора ГУ МЧС России по Республике Ко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  </w:t>
      </w:r>
      <w:r>
        <w:rPr>
          <w:bCs/>
          <w:szCs w:val="26"/>
        </w:rPr>
        <w:t xml:space="preserve">Лист согласования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к распоряжению </w:t>
      </w:r>
      <w:r>
        <w:rPr>
          <w:szCs w:val="26"/>
        </w:rPr>
        <w:t xml:space="preserve">администрации МР «Печора» </w:t>
      </w:r>
      <w:r>
        <w:rPr>
          <w:bCs/>
          <w:szCs w:val="26"/>
        </w:rPr>
        <w:t xml:space="preserve">от «____» июля 2019 г. № ______ </w:t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>«О создании муниципальной комиссии по проведению смотра-конкурса на лучшее содержание убежищ на территории Республики Коми»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544"/>
        <w:gridCol w:w="141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слицын С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рвый заместитель руководител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меренкова Л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Шадчин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чальник МКУ «Управление по делам ГО и ЧС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6:00Z</dcterms:created>
  <dc:creator>Customer</dc:creator>
  <dc:description/>
  <cp:keywords/>
  <dc:language>en-US</dc:language>
  <cp:lastModifiedBy>Меньшикова НМ</cp:lastModifiedBy>
  <cp:lastPrinted>2019-07-08T14:49:00Z</cp:lastPrinted>
  <dcterms:modified xsi:type="dcterms:W3CDTF">2019-07-08T11:50:00Z</dcterms:modified>
  <cp:revision>4</cp:revision>
  <dc:subject/>
  <dc:title>АДМИНИСТРАЦИЯ МУНИЦИПАЛЬНОГО РАЙОНА «ПЕЧОРА»</dc:title>
</cp:coreProperties>
</file>