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4 » июн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63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30 июня 2019 года в д. Бызовой «Ярмарку выходного дня» (далее – Ярмарка). Место размещения Ярмарки – согласно плану проведения гастрономического фестиваля «Черинянь гаж»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Рафальская Н.М.), Печорский межрайонный отдел сельского хозяйства ГУ РК «Центр господдержки АПК и рыбного хозяйства РК» (Канев Г.А.) (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Тютерева Ю.Н.)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К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/>
      </w:pPr>
      <w:r>
        <w:rPr>
          <w:szCs w:val="26"/>
        </w:rPr>
        <w:tab/>
        <w:t xml:space="preserve">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6-25T09:49:00Z</cp:lastPrinted>
  <dcterms:modified xsi:type="dcterms:W3CDTF">2019-06-25T06:49:00Z</dcterms:modified>
  <cp:revision>942</cp:revision>
  <dc:subject/>
  <dc:title/>
</cp:coreProperties>
</file>