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4"/>
        <w:gridCol w:w="400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муниципального района «Печора» от 25 ноября 2008 года № 4-12/229 «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командирования работников бюджетных учреждений, финансируемых из средств бюджета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6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 и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Постановлением Правительства Республики Коми от 11.03.2010 № 46 «О размерах возмещения расходов, связанных со служебными командировками на территории Российской Федерации, работникам государственных учреждений Республики Ком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left="2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5 ноября 2008 года № 4-12/229 «Об утверждении Положения о порядке и условиях командирования работников бюджетных учреждений, финансируемых из средств бюджета муниципального района «Печора».</w:t>
      </w:r>
    </w:p>
    <w:p>
      <w:pPr>
        <w:pStyle w:val="ConsPlusNormal"/>
        <w:ind w:left="2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</w:rPr>
        <w:t>принятия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 мая 2019 год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5/40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17F3D41FC17B3662A1EA2870443225F88DD0CA4FE8706B9D0EF74D746EB141CE837C205F8A6EC11A472F99280F169E240A8272E56A34DDe02BF" TargetMode="External"/><Relationship Id="rId4" Type="http://schemas.openxmlformats.org/officeDocument/2006/relationships/hyperlink" Target="consultantplus://offline/ref=625630C4BCD6DCDDD12EE18B2C5FAD550B6BC0155D6AFC6988312459CBFDB9E2u11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Кузнецова</dc:creator>
  <dc:description/>
  <cp:keywords/>
  <dc:language>en-US</dc:language>
  <cp:lastModifiedBy>Кузнецова</cp:lastModifiedBy>
  <cp:lastPrinted>2019-06-07T08:59:00Z</cp:lastPrinted>
  <dcterms:modified xsi:type="dcterms:W3CDTF">2019-06-07T06:01:00Z</dcterms:modified>
  <cp:revision>16</cp:revision>
  <dc:subject/>
  <dc:title/>
</cp:coreProperties>
</file>