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ОТОКОЛ № 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г. Печора                                                                                                                                      03 апреля 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и.о.председателя КУМС МР «Печора».</w:t>
            </w:r>
          </w:p>
        </w:tc>
      </w:tr>
      <w:tr>
        <w:trPr>
          <w:trHeight w:val="47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езродная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зав. отделом имущественных отношений и казны КУМС МР «Печора»</w:t>
            </w:r>
          </w:p>
        </w:tc>
      </w:tr>
      <w:tr>
        <w:trPr>
          <w:trHeight w:val="68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 начальник Управления экономики, инвестиций и целевых программ МР «Печо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зьмина Е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одинский О.А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 депутат Совета МР «Печора».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TextBody"/>
        <w:ind w:firstLine="768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административное здание общей площадью 1573,3 кв.м., и земельный участок разрешенное использование: для обслуживания административного здания, кадастровый номер 11:12:1701003:1115, общей площадью 5919 кв.м., расположенные  по адресу: Республика Коми, г.Печора, ул.Социалистическая, д.86а;</w:t>
      </w:r>
    </w:p>
    <w:p>
      <w:pPr>
        <w:pStyle w:val="TextBody"/>
        <w:ind w:firstLine="768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 производственное здание, общей площадью 80,6 кв.м., и земельный участок разрешенное использование: для эксплуатации производственного здания, кадастровый номер 11:12:3601001:178, общей площадью 500 кв.м., расположенные  по адресу: Республика Коми, г.Печора, п.Талый, ул.Школьная, д.15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жа проводится в соответствии с условиями приватизации имущества, утвержденными распоряжением КУМС МР «Печора» № 59-р от 03.03.2014 г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05.03.2014 г. № 43-45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еречень принятых заявок по лоту № 1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момент окончания приема заявок 30 марта 2014г. до 17-00 поступило 5 (пять)  заявок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7 поступила 18 марта 2014 г. в 12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Хоменко Т.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8 поступила 25 марта 2014 г. в 12 час. 3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– Скудра Е.В.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9 поступила 26 марта 2014 г. в 11 час. 0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– Максаков С.В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20 поступила 28 марта 2014 г. в 14 час. 0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– Фаракшин Р.Р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21 поступила 28 марта 2014 г. в 15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Семушин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речень отозванных заявок: нет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казов в допуске к участию в продаже: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еречень принятых заявок по лоту №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момент окончания приема заявок 30 марта 2014г. до 17-00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</w:rPr>
        <w:t>аявок</w:t>
      </w:r>
      <w:r>
        <w:rPr>
          <w:rFonts w:cs="Times New Roman" w:ascii="Times New Roman" w:hAnsi="Times New Roman"/>
          <w:sz w:val="20"/>
          <w:szCs w:val="20"/>
        </w:rPr>
        <w:t xml:space="preserve"> на участие в торгах не поступило, что подтверждается отсутствием записей в 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речень отозванных заявок: нет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казов в допуске к участию в продаже: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 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Customer</dc:creator>
  <dc:description/>
  <dc:language>en-US</dc:language>
  <cp:lastModifiedBy>Alex</cp:lastModifiedBy>
  <cp:lastPrinted>2014-04-07T10:35:00Z</cp:lastPrinted>
  <dcterms:modified xsi:type="dcterms:W3CDTF">2014-04-07T07:49:00Z</dcterms:modified>
  <cp:revision>2</cp:revision>
  <dc:subject/>
  <dc:title/>
</cp:coreProperties>
</file>