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1097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17  »  марта  </w:t>
            </w:r>
            <w:r>
              <w:rPr>
                <w:szCs w:val="24"/>
                <w:u w:val="single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9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б организации личного приема граждан главой администрации, заместителями главы администрации в администрации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 мая 2006 г. N 59-ФЗ «О порядке рассмотрения обращений граждан Российской Федерации», Законом Республики Коми от 11.05.2010 г. № 47-РЗ «О реализации права граждан на обращение в Республике Коми», распоряжением администрации МР «Печора» от 28.01.2013 г. № 50-р «О личном приеме граждан в администрации МР «Печора», в целях реализации прав граждан на личное обращение в органы местного самоуправ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Cs w:val="26"/>
        </w:rPr>
        <w:t>Утвердить Положение об организации личного приема граждан главой администрации, заместителями главы администрации в администрации муниципального района «Печор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ринятия,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руководителя аппарата администрации Фетисову О.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В. А. Николаев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аспоряж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17.03. 2014 г. № 209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личного приема граждан </w:t>
      </w:r>
      <w:r>
        <w:rPr>
          <w:rFonts w:cs="Times New Roman" w:ascii="Times New Roman" w:hAnsi="Times New Roman"/>
          <w:b/>
          <w:sz w:val="26"/>
          <w:szCs w:val="26"/>
        </w:rPr>
        <w:t>главой администрации, заместителями главы админист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администрации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равила организации личного приема граждан (далее – личный прием) главой администрации, заместителями главы администрации в администрации муниципального района «Печора» (далее - администрация района), рассмотрения полученных во время личного приема письменных обращений (предложений, заявлений, жалоб) граждан, принятия по ним решений и направления заявителям ответов в установленный законодательством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ем граждан в администрации район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N 59-ФЗ «О порядке рассмотрения обращений граждан Российской Федерации», Законом Республики Коми от 11.05.2010 г. № 47-РЗ «О реализации права граждан на обращение в Республике Коми»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ичный прием главой администрации, заместителями главы администрации по вопросам, отнесенным к компетенции администрации района, проводится в целях поддержания непосредственных контактов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варительная запись на личный прием к главе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варительная запись на личный прием к главе администрации производится секретарем руководителя в последнюю неделю месяца, ежедневно с 9 до 17 часов (перерыв с 13 до 14 часов), по телефону 8 (82142) 7-44-4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е количество граждан, записавшихся на личный прием к главе администрации района, в один приемный день - до 12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ходе записи на личный прием гражданин сообщает Ф.И.О., контактные данные и тему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ход гражданина на личный прием к главе администрации осуществляется согласно распоряжению администрации МР «Печора» от 30.04.2013 г. №368-р «Об утверждении Положения о пропускном и внутриобъектовом режимах в администрации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 месте и времени личного приема гражданину сообщается в устной форме при предваритель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временного отсутствия главы администрации (командировка, болезнь и т.п.) личный прием переносится, о чем секретарь руководителя сообщает по телефону гражданам, записанным на личный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дварительная запись на личный прием, проводимый заместителями главы администрации, не производится. Личный прием проходит в порядке очереди согласно графику личного приема граждан в администрации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изация личного приема главой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Глава администрации осуществляет личный прием в соответствии с утвержденным графиком личного приема в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олжительность приема одного гражданина (совместно обратившихся с ним граждан) главой администрации - до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отсутствия (опоздания) гражданина по времени запись на личный прием аннулиру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коллективного обращения на личный прием допускается                до 2-х представителей группы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еред началом личного приема секретарь руководител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веряет у гражданина документ, удостоверяющий лич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полняет карточку личного приема гражданина, в которой указывает дату проведения личного приема, Ф.И.О. гражданина, почтовый адрес, контактный телефон, тему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и определении даты личного приема глава администрации в случае необходимости даёт поручения руководителям соответствующих структурных подразделений администрации района о подготовке необходимых материалов по рассматриваемому вопросу к дате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о решению главы администрации к участию в проведении им личного приема могут привлекаться иные специалисты структурных подразделений администрации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106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личного приема заместителями главы администрации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местители главы администрации осуществляют личный прием в соответствии с утвержденным графиком личного приема граждан в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ед началом приема секретарь руководител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веряет у гражданина документ, удостоверяющий лич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полняет карточку приема гражданина, в которой указывает дату проведения личного приема, Ф.И.О. гражданина, почтовый адрес, контактный телефон, тему вопро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 xml:space="preserve">Результат личного приема главой администрации, </w:t>
      </w:r>
    </w:p>
    <w:p>
      <w:pPr>
        <w:pStyle w:val="Normal"/>
        <w:ind w:left="1069" w:hanging="0"/>
        <w:jc w:val="center"/>
        <w:rPr>
          <w:szCs w:val="26"/>
        </w:rPr>
      </w:pPr>
      <w:r>
        <w:rPr>
          <w:szCs w:val="26"/>
        </w:rPr>
        <w:t>заместителями главы администрац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ходе личного приема,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. В остальных случаях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если в обращении содержатся вопросы, решение которых не входит в компетенцию администрации района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В ходе личного приема, поручения главы администрации, заместителей главы администрации фиксируются в карточке приема граждани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 случае невозможности дать ответ в ходе личного приема, пор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главы администрации, заместителей </w:t>
      </w:r>
      <w:r>
        <w:rPr>
          <w:rFonts w:cs="Times New Roman" w:ascii="Times New Roman" w:hAnsi="Times New Roman"/>
          <w:sz w:val="26"/>
          <w:szCs w:val="26"/>
        </w:rPr>
        <w:t xml:space="preserve"> главы администрации направляются в органы и организации, либо должностным лицам, в компетенцию которых входит решение вопросов, заданных в ходе личного прием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остальных случаях гражданину дается письменный ответ на вопросы, заданные на личном приеме, в срок, установленный Федеральным законом от 02.05.2006 г. № 59-ФЗ «О порядке рассмотрения обращений граждан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 После проведения личного приема карточка направляется в отдел документационного обеспечения и контроля администрации для внесения сведений в алфавитную книгу </w:t>
      </w:r>
      <w:r>
        <w:rPr>
          <w:rFonts w:cs="Times New Roman" w:ascii="Times New Roman" w:hAnsi="Times New Roman"/>
          <w:iCs/>
          <w:sz w:val="26"/>
          <w:szCs w:val="26"/>
        </w:rPr>
        <w:t>и журнал регистрации личного прие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зультаты личного приема фиксируются в журналах личного приема, которые ведутся отделом документационного обеспечения и контроля администрации район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Делопроизводство по рассмотрению обращений граждан, поступивших в ходе личного приема, ведется отдельно от общего делопроизводства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Материалы по личному приему хранятся в течение 5 лет, а затем уничтожаются в установлен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57296E6D4FBE302D0BED590F7653BFE7D9E03D7D042E377B4F1B1F80S0A6G" TargetMode="External"/><Relationship Id="rId4" Type="http://schemas.openxmlformats.org/officeDocument/2006/relationships/hyperlink" Target="consultantplus://offline/ref=8057296E6D4FBE302D0BED590F7653BFE4D5E138725079352A1A15S1AAG" TargetMode="External"/><Relationship Id="rId5" Type="http://schemas.openxmlformats.org/officeDocument/2006/relationships/hyperlink" Target="consultantplus://offline/ref=8057296E6D4FBE302D0BED590F7653BFE7D9E03D7D042E377B4F1B1F80S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Фетисова ОИ</dc:creator>
  <dc:description/>
  <dc:language>en-US</dc:language>
  <cp:lastModifiedBy>Alex</cp:lastModifiedBy>
  <dcterms:modified xsi:type="dcterms:W3CDTF">2014-04-09T07:37:00Z</dcterms:modified>
  <cp:revision>2</cp:revision>
  <dc:subject/>
  <dc:title/>
</cp:coreProperties>
</file>