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  » апре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9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совещания по рассмотрению вопроса определения мест отбывания наказания в виде исправительных работ на территории МР «Печора» от 28.03.2019 г.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 от 06.06.2017 г. № 787 «Об определении мест отбывания наказания в виде исправительных работ на территории МО МР «Печора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администрации МР «Печора» от 24.12.2018 г. № 1514 «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 С.П. Кислицын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 xml:space="preserve">от  «_12_» 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 2019 г. № 395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overflowPunct w:val="true"/>
        <w:jc w:val="right"/>
        <w:rPr/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>от  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 2017 г. № </w:t>
      </w:r>
      <w:r>
        <w:rPr>
          <w:szCs w:val="26"/>
          <w:u w:val="single"/>
        </w:rPr>
        <w:t>787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58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Каджером, ул. Лесная, д. 17а, телефон 8(82142) 9-83-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утеец, ул. Парковая, д. 1, телефон 8(82142) 9-32-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Парус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 Печорский проспект, д. 61, а/я 10, телефон +7(958)586-39-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оВи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. Луговой, ул. Озерная, д. 1, телефон 8(82142) 32-3-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П Карабчевский Г.Г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ри наличии ваканс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 ул. Юбилейная, д. 7, телефоны 8-912-944-35-24, 4-47-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умейко А.Г.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Печорский проспект, д. 80-а, офис № 2, телефон 8(82142) 3-23-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ООО «Импульс»</w:t>
            </w:r>
            <w:r>
              <w:rPr>
                <w:szCs w:val="26"/>
              </w:rPr>
              <w:t xml:space="preserve">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Социалистическая, д. 90, телефон 8(82142) 7-07-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«Производственно технический комплекс» городского поселения «Печо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69600, Республика Коми, г. Печора, ул. Ленинградская, д. 25/14, 3-24-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5-17T14:49:00Z</cp:lastPrinted>
  <dcterms:modified xsi:type="dcterms:W3CDTF">2019-05-17T11:50:00Z</dcterms:modified>
  <cp:revision>723</cp:revision>
  <dc:subject/>
  <dc:title/>
</cp:coreProperties>
</file>