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284"/>
        <w:gridCol w:w="3543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17 » апреля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№ 413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Печора» от 16.12.2016 г. № 1454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 xml:space="preserve">В соответствии с Протоколом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05.04.2019 г.      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026"/>
      </w:tblGrid>
      <w:tr>
        <w:trPr/>
        <w:tc>
          <w:tcPr>
            <w:tcW w:w="4330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 » апреля 2019 г. № 413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таблице «1.1.2. Павильоны, киоски»: 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8"/>
          <w:szCs w:val="28"/>
        </w:rPr>
        <w:t>- строку 12 изложить в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 xml:space="preserve">« </w:t>
      </w:r>
    </w:p>
    <w:tbl>
      <w:tblPr>
        <w:tblW w:w="95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13"/>
        <w:gridCol w:w="993"/>
        <w:gridCol w:w="2393"/>
        <w:gridCol w:w="725"/>
        <w:gridCol w:w="709"/>
        <w:gridCol w:w="1276"/>
        <w:gridCol w:w="1135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ервомайская, р.д. 24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иль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довольственный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сортимент товаров (фастфу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 не разгранич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»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оку 18 изложить в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«</w:t>
      </w:r>
    </w:p>
    <w:tbl>
      <w:tblPr>
        <w:tblW w:w="95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13"/>
        <w:gridCol w:w="993"/>
        <w:gridCol w:w="2393"/>
        <w:gridCol w:w="725"/>
        <w:gridCol w:w="709"/>
        <w:gridCol w:w="1276"/>
        <w:gridCol w:w="1135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чорский пр., р.д.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иль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довольственный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ссортимент товаров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 не разгранич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блицу «1.5. Сельское поселение «Каджером» дополнить строкой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«</w:t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13"/>
        <w:gridCol w:w="993"/>
        <w:gridCol w:w="2409"/>
        <w:gridCol w:w="709"/>
        <w:gridCol w:w="709"/>
        <w:gridCol w:w="1276"/>
        <w:gridCol w:w="1134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  <w:t>п. Талый, ул. Станционная, р.д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  <w:t>торговая 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;Century Gothic"/>
                <w:sz w:val="20"/>
                <w:lang w:eastAsia="en-US"/>
              </w:rPr>
              <w:t>смеша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;Century Gothic"/>
                <w:sz w:val="20"/>
                <w:lang w:eastAsia="en-US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;Century Gothic"/>
                <w:sz w:val="20"/>
                <w:lang w:eastAsia="en-US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6"/>
        </w:rPr>
        <w:tab/>
        <w:t xml:space="preserve">                                                                                                                    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3. Таблицу «1.6. Сельское поселение «Приуральское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«</w:t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13"/>
        <w:gridCol w:w="993"/>
        <w:gridCol w:w="2409"/>
        <w:gridCol w:w="709"/>
        <w:gridCol w:w="709"/>
        <w:gridCol w:w="1276"/>
        <w:gridCol w:w="1134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0"/>
              </w:rPr>
              <w:t>с. Приуральское, ул. Лесная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втол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;Century Gothic"/>
                <w:sz w:val="20"/>
                <w:lang w:eastAsia="en-US"/>
              </w:rPr>
              <w:t>смеша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0"/>
              </w:rPr>
              <w:t>д. Даниловка, ул. Центральн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втол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;Century Gothic"/>
                <w:sz w:val="20"/>
                <w:lang w:eastAsia="en-US"/>
              </w:rPr>
              <w:t>смеша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Cs w:val="26"/>
        </w:rPr>
      </w:pPr>
      <w:r>
        <w:rPr>
          <w:szCs w:val="26"/>
        </w:rPr>
        <w:t>___________________________________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3:00Z</dcterms:created>
  <dc:creator>Близнюк Ирина</dc:creator>
  <dc:description/>
  <dc:language>en-US</dc:language>
  <cp:lastModifiedBy>Меньшикова НМ</cp:lastModifiedBy>
  <cp:lastPrinted>2019-05-13T12:24:00Z</cp:lastPrinted>
  <dcterms:modified xsi:type="dcterms:W3CDTF">2019-05-13T10:23:00Z</dcterms:modified>
  <cp:revision>2</cp:revision>
  <dc:subject>присвоение адреса</dc:subject>
  <dc:title>постановление</dc:title>
</cp:coreProperties>
</file>