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20 »  марта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273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евания  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3, ч. 8 ст. 45 Градостроительного  Кодекса  Российской Федерации,  ст. 14  Федерального закона  от 06.10.2003г. №131-ФЗ «Об общих  принципах организации местного самоуправления в Российской Федерации», Правил землепользования и застройки МО ГП «Печора», утвержденных решением Совета ГП «Печора» от 24.05.2011 №2-13/103, протокола публичных слушаний по проекту межевания территории под отдельно стоящие объекты торговли, общественного питания, бытового обслуживания, рассчитанные на малый поток посетителей (менее 150 кв.м. общ. площади) по адресу: Республика Коми, г. Печора, ул. Свободы, д. 13,  заявления Хохл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оект межевания территории на землях населенных пунктов, в кадастровом квартале 11:12:1701008, в территориальной зоне в зоне застройки многоквартирными жилыми домами (Ж-1), в кадастровом квартале 11:12:1701010, с видом разрешенного использования: отдельно стоящие объекты торговли, общественного питания, бытового обслуживания, рассчитанные на малый поток посетителей (менее 150 кв.м. общ. площади), местоположение объекта: Республика Коми, г. Печора, ул. Свободы, район дома 13, общей площадью 261 кв. м., в границах элемента планировочной структуры, застроенной многоквартирными домами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А.М. Соснора 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5:00Z</dcterms:created>
  <dc:creator>Computer</dc:creator>
  <dc:description/>
  <cp:keywords/>
  <dc:language>en-US</dc:language>
  <cp:lastModifiedBy>Кукулина</cp:lastModifiedBy>
  <cp:lastPrinted>2016-12-20T13:04:00Z</cp:lastPrinted>
  <dcterms:modified xsi:type="dcterms:W3CDTF">2019-05-07T14:35:00Z</dcterms:modified>
  <cp:revision>4</cp:revision>
  <dc:subject/>
  <dc:title>попопопо</dc:title>
</cp:coreProperties>
</file>