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10 »  марта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24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по проекту межевания территории по объекту: «Гаражный кооператив «Связист-3» и заявления Годымчука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ект межевания территории «Гаражный кооператив «Связист-3»  на землях населенных пунктов, в кадастровом квартале 11:12:1701006, в территориальной зоне автокооперативов (Т-5), с видом разрешенного использования: гаражные кооперативы, стоянки с гаражами боксового типа, местоположение объекта: Республика Коми, г. Печора, ГСК «Связист-3», общей площадью 649 кв. м., в границах элемента планировочной структуры, застроенной многоквартирными дома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3:00Z</dcterms:created>
  <dc:creator>Computer</dc:creator>
  <dc:description/>
  <cp:keywords/>
  <dc:language>en-US</dc:language>
  <cp:lastModifiedBy>Кукулина</cp:lastModifiedBy>
  <cp:lastPrinted>2017-03-10T15:21:00Z</cp:lastPrinted>
  <dcterms:modified xsi:type="dcterms:W3CDTF">2019-05-07T11:26:00Z</dcterms:modified>
  <cp:revision>10</cp:revision>
  <dc:subject/>
  <dc:title>попопопо</dc:title>
</cp:coreProperties>
</file>