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17 »  марта 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270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евания  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3, ч. 8 ст. 45 Градостроительного  Кодекса  Российской Федерации,  ст. 14  Федерального закона  от 06.10.2003г. №131-ФЗ «Об общих  принципах организации местного самоуправления в Российской Федерации», Правил землепользования и застройки МО ГП «Печора», утвержденных решением Совета ГП «Печора» от 24.05.2011 №2-13/103, протокола публичных слушаний по проекту межевания территории по объекту: «Размещение железнодорожных путей по ул. Н. Островского в    г. Печоре Республики Коми» и заявления ИП Сазонова А. 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роект межевания территории «Размещение железнодорожных путей по ул. Н. Островского в г. Печоре Республики Коми» на землях населенных пунктов, в кадастровом квартале 11:12:1701008, в территориальной зоне производственно-коммунальных объек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анитарной классификации (П-2), с видом разрешенного использования: размещение железнодорожных путей, местоположение объекта: Республика Коми, г. Печора, ул. Н. Островского, район дома № 59, общей площадью 1337 кв. м., в границах элемента планировочной структуры, застроенной производственными зданиями и сооружениями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А.М. Соснора </w:t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53:00Z</dcterms:created>
  <dc:creator>Computer</dc:creator>
  <dc:description/>
  <cp:keywords/>
  <dc:language>en-US</dc:language>
  <cp:lastModifiedBy>Кукулина</cp:lastModifiedBy>
  <cp:lastPrinted>2017-03-10T15:23:00Z</cp:lastPrinted>
  <dcterms:modified xsi:type="dcterms:W3CDTF">2019-05-07T09:42:00Z</dcterms:modified>
  <cp:revision>6</cp:revision>
  <dc:subject/>
  <dc:title>попопопо</dc:title>
</cp:coreProperties>
</file>