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7 »   марта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27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п. 3 ст. 36, п. 8 ст. 45 Градостроительного  кодекса  Российской Федерации,  пп. 4 п. 3 ст. 11.3 Земельного кодекса Российской Федерации,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 и заявления Лунько Т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ить Лунько Тамаре Карп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екта  межевания территории в составе земель населенных пунктов, в зоне застройки индивидуальными жилыми домами (Ж-3), в кадастровом квартале 11:12:1701001, с видом разрешенного использования: блокированные жилые дома 1-3 этажа с придомовыми участками, местоположение объекта: Республика Коми, г. Печора, ул. Луговая, д. 5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2:00Z</dcterms:created>
  <dc:creator>Computer</dc:creator>
  <dc:description/>
  <cp:keywords/>
  <dc:language>en-US</dc:language>
  <cp:lastModifiedBy>Кукулина</cp:lastModifiedBy>
  <cp:lastPrinted>2017-03-15T15:21:00Z</cp:lastPrinted>
  <dcterms:modified xsi:type="dcterms:W3CDTF">2019-05-07T08:48:00Z</dcterms:modified>
  <cp:revision>8</cp:revision>
  <dc:subject/>
  <dc:title>попопопо</dc:title>
</cp:coreProperties>
</file>