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03  »   июл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893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 и заявления председателя СНТ «Север» Касьянюк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ешить СНТ «Север» разработку проекта  планировки и проекта межевания территории по объекту: «Садоводческое некоммерческое  товарищество «Север»», расположенному: Республика Коми, муниципальный район «Печора», городское поселение «Печора», г. Печора, ул. Че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 Шабанову А.И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А.М. Соснор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6:00Z</dcterms:created>
  <dc:creator>Computer</dc:creator>
  <dc:description/>
  <cp:keywords/>
  <dc:language>en-US</dc:language>
  <cp:lastModifiedBy>Кукулина</cp:lastModifiedBy>
  <cp:lastPrinted>2017-06-23T10:26:00Z</cp:lastPrinted>
  <dcterms:modified xsi:type="dcterms:W3CDTF">2019-05-07T06:37:00Z</dcterms:modified>
  <cp:revision>7</cp:revision>
  <dc:subject/>
  <dc:title>попопопо</dc:title>
</cp:coreProperties>
</file>