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03»   июля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892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АО «НИПИИ «Комимелиоводхозпроект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ешить АО «НИПИИ «Комимелиоводхозпроект»» разработку проекта  планировки и проекта межевания территории по объекту: «Реконструкция межпромыслового нефтепровода ДНС «Южный Кыртаель» -УПН «Кыртаель»», расположенному: Республика Коми, муниципальное образование муниципальный район «Печора» в кадастровом квартале 11:12:0601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и.о. главы МР «Печора» Конькову Г.К.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А.М. Соснор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0:00Z</dcterms:created>
  <dc:creator>Computer</dc:creator>
  <dc:description/>
  <cp:keywords/>
  <dc:language>en-US</dc:language>
  <cp:lastModifiedBy>Кукулина</cp:lastModifiedBy>
  <cp:lastPrinted>2017-06-30T08:57:00Z</cp:lastPrinted>
  <dcterms:modified xsi:type="dcterms:W3CDTF">2019-05-07T07:04:00Z</dcterms:modified>
  <cp:revision>6</cp:revision>
  <dc:subject/>
  <dc:title>попопопо</dc:title>
</cp:coreProperties>
</file>