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28 »   сентября   201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1172 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Геосф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решить ООО «Геосфера» разработку проекта планировки и проекта межевания территории по объекту: «Высоконапорный водовод от БНКС до БНГ-2 на Кыртаельском нефтяном месторождении», расположенному: Республика Коми, муниципальное образование муниципальный район «Печора» в кадастровом квартале 11:12:0601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врио главы муниципального района «Печора» - председателю Совета района Конькову Г.К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 w:val="28"/>
          <w:szCs w:val="28"/>
        </w:rPr>
        <w:t>И.о. главы администрации                                                              С.П. Кислицын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6:00Z</dcterms:created>
  <dc:creator>Computer</dc:creator>
  <dc:description/>
  <cp:keywords/>
  <dc:language>en-US</dc:language>
  <cp:lastModifiedBy>Кукулина</cp:lastModifiedBy>
  <cp:lastPrinted>2017-06-30T08:57:00Z</cp:lastPrinted>
  <dcterms:modified xsi:type="dcterms:W3CDTF">2019-05-06T11:36:00Z</dcterms:modified>
  <cp:revision>3</cp:revision>
  <dc:subject/>
  <dc:title>попопопо</dc:title>
</cp:coreProperties>
</file>