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есто проведения продаж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Наименование имущества: - производственное здание, общей площадью 972,5 кв.м., и земельный участок разрешенное использование: для обслуживания производственного здания, кадастровый номер 11:12:1701011:1038, общей площадью 2921 кв.м., расположенные  по адресу: Республика Коми, г.Печора, Печорский проспект, д.7а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проведения продажи – 30 января 2014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 xml:space="preserve">Количество поданных заявок – </w:t>
      </w:r>
      <w:r>
        <w:rPr>
          <w:sz w:val="24"/>
          <w:szCs w:val="24"/>
          <w:lang w:val="ru-RU"/>
        </w:rPr>
        <w:t>5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признанные участниками – Семушин О.В., Хоменко Т.В., Скудра Е.В., Хоменко А.В., </w:t>
      </w:r>
      <w:r>
        <w:rPr>
          <w:rFonts w:cs="Times New Roman" w:ascii="Times New Roman" w:hAnsi="Times New Roman"/>
        </w:rPr>
        <w:t>ООО Инвестиционная компания «002-ИНВЕСТ»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17.02.2014г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а сделки – 800 000 руб. (без учета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менко Александр Валерьевич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  <w:t>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1:00Z</dcterms:created>
  <dc:creator>Customer</dc:creator>
  <dc:description/>
  <cp:keywords/>
  <dc:language>en-US</dc:language>
  <cp:lastModifiedBy>Alex</cp:lastModifiedBy>
  <cp:lastPrinted>2014-03-18T14:15:00Z</cp:lastPrinted>
  <dcterms:modified xsi:type="dcterms:W3CDTF">2014-03-18T10:52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