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   22 »   ноября  2018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1347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разрешении   на  раз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АО НИПИИ «Комимелиоводхозпрое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АО НИПИИ «Комимелиоводхозпроект» разработку проекта планировки и проекта межевания территории по объекту: «Обустройство куста скважин №17 и скважин №№215, 216 Северо-Кожвинского нефтяного месторождения», расположенному: Республика Коми, муниципальный район «Печора», ГУ «Каджеромское лесничество», Березовское участковое лесничество, кварталы 151, 1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С.П. Кислицын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0:00Z</dcterms:created>
  <dc:creator>Computer</dc:creator>
  <dc:description/>
  <cp:keywords/>
  <dc:language>en-US</dc:language>
  <cp:lastModifiedBy>Кукулина</cp:lastModifiedBy>
  <cp:lastPrinted>2018-11-21T10:50:00Z</cp:lastPrinted>
  <dcterms:modified xsi:type="dcterms:W3CDTF">2019-04-29T11:40:00Z</dcterms:modified>
  <cp:revision>3</cp:revision>
  <dc:subject/>
  <dc:title>попопопо</dc:title>
</cp:coreProperties>
</file>