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20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знании претендентов участниками продажи муниципального имущества муниципального района «Печора» без объявления цен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    16 апреля 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222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нева М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начальника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ысакова С.Ю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бянина А.М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номики и инвестиций администрации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ая И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лина Н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7 из 10 членов комиссии, кворум име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знание претендентов участниками продажи без объявления цены муниципального имущества муниципального района «Печора»: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Здание мастерской, (кад.номер 11:12:3401001:244), общей площадью 222,5 кв.м., и земельный участок разрешенное использование: для обслуживания здания мастерской, кадастровый номер 11:12:3401001:651, общей площадью 532 кв.м., расположенные по адресу: Республика Коми, г. Печора, п.Каджером, ул. Строительная, д.7а.;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- Здание (кад.номер 11:12:3301001:80) общей площадью 82 кв.м., и земельный участок разрешенное использование: под зданием закусочной, кадастровый номер 11:12:3301001:320, общей площадью 1000 кв.м., расположенные по адресу: Республика Коми, г. Печора, п.Чикшино, ул. Лесная, д. 3а.</w:t>
      </w:r>
    </w:p>
    <w:p>
      <w:pPr>
        <w:pStyle w:val="TextBody"/>
        <w:ind w:firstLine="7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атизация объектов проводится в соответствии с прогнозным планом приватизации муниципального имущества на 2017 год, утвержденным решениями Совета муниципального района «Печора» от 29.11.2016 № 6-12/106, от 28.04.2017 № 6-16/159  и  распоряжениями администрации МР «Печора» от 13.06.2017 г. № 632-р, от 07.02.2017 № 130-р, в соответствии с Федеральным законом от 21.12.2001г. № 178-ФЗ «О приватизации государственного и муниципального имущества» и «Положением об организации продажи имущества, находящегося в собственности муниципального образования муниципального района «Печора», без объявления цены», утвержденного Решением Совета муниципального района «Печора» от 25.11.2014 № 5-31/416 (в редакции Решения Совета МР «Печора» от 29.02.2016 № 6-6/52, от 29.11.2016 № 6-12/115)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проводится в соответствии с условиями приватизации имущества, утвержденными распоряжением КУМС МР «Печора» от 11.03.2019 г.  № 64-р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 муниципального района «Печора» без объявления цены размещено на сайте в сети «Интернет» от 15.03.2019 г. № 130319/0069057/01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момент окончания приема заявок 12 апреля 2019 г.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 заявок не поступило,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поступила 1 (одна) заявка, что подтверждается записью в журнале приема заявок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5 поступила 12 апреля 2019 г. в 12 час. 30 мин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Семушина С.Э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итать торги без объявления цены по лоту № 1, не состоявшимися в связи с отсутствием заявок на участие в торгах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частником торгов по лоту № 2 – Семушину С.Э., заявка № 5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вести повторно продажу муниципального имущества по лоту № 1 без объявления цен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допуске к участию - н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Ю.Рысак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21:00Z</dcterms:created>
  <dc:creator>User</dc:creator>
  <dc:description/>
  <dc:language>en-US</dc:language>
  <cp:lastModifiedBy>Евгения</cp:lastModifiedBy>
  <cp:lastPrinted>2019-04-15T09:21:00Z</cp:lastPrinted>
  <dcterms:modified xsi:type="dcterms:W3CDTF">2019-04-15T06:21:00Z</dcterms:modified>
  <cp:revision>2</cp:revision>
  <dc:subject/>
  <dc:title>ПРОТОКОЛ № 12</dc:title>
</cp:coreProperties>
</file>