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11 »    апреля   2019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№   </w:t>
            </w:r>
            <w:r>
              <w:rPr>
                <w:bCs/>
                <w:sz w:val="26"/>
                <w:szCs w:val="26"/>
              </w:rPr>
              <w:t>39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 утверждении  порядка  согласования  приема  на  работу  глав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ухгалтера  муниципальных унитарных предприятий 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разования  муниципального  района  «Печора»,  заключения с ним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менения и прекращения трудового договор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8 части 1 статьи 20</w:t>
        </w:r>
      </w:hyperlink>
      <w:r>
        <w:rPr>
          <w:sz w:val="26"/>
          <w:szCs w:val="26"/>
        </w:rPr>
        <w:t xml:space="preserve"> Федерального закона от 14.11.2002 N 161-ФЗ "О государственных и муниципальных унитарных предприятиях"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рядок согласования приема на работу главного бухгалтера муниципальных унитарных предприятий  МО МР "Печора", заключения с ним, изменения и прекращения трудового договор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Руководителям муниципальных унитарных предприятий МО МР "Печора" обеспечить представление в срок до 01 мая 2019 года в администрацию МО МР «Печора» копий трудовых договоров с главными бухгалтерами предприятий, дополнительных соглашений к ним, заключенных до даты принятия настоящего постановления, для последующего согла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 и</w:t>
      </w:r>
      <w:r>
        <w:rPr/>
        <w:t xml:space="preserve"> </w:t>
      </w:r>
      <w:r>
        <w:rPr>
          <w:sz w:val="26"/>
          <w:szCs w:val="26"/>
        </w:rPr>
        <w:t>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О МР "Печора"  Кислицына С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С.П. Кислицы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МО МР "Печора"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11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апреля 2019 г. N  39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Par31"/>
      <w:bookmarkEnd w:id="0"/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ия приема на работу главного бухгалтера муниципальных унитарных предприятий МО МР «Печора», заключения с ним, изменения и прекращения трудового договор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ий Порядок согласования приема на работу главного бухгалтера муниципальных унитарных предприятий МО МР "Печора», заключения с ним, изменения и прекращения трудового договора (далее - Порядок) разработан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8 части 1 статьи 20</w:t>
        </w:r>
      </w:hyperlink>
      <w:r>
        <w:rPr>
          <w:sz w:val="26"/>
          <w:szCs w:val="26"/>
        </w:rPr>
        <w:t xml:space="preserve"> Федерального закона от 14.11.2002 N 161-ФЗ "О государственных и муниципальных унитарных предприятиях" и определяет взаимодействие администрации МО МР "Печора" и муниципальных унитарных предприятий МО МР "Печора", собственником имущества которых и учредителем выступает администрация МО МР "Печора" (далее - предприятие), при согласовании приема на работу главного бухгалтера предприятия, заключения с ним, изменения и прекращения трудово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1.2. Трудовой договор с главным бухгалтером предприятия заключается в соответствии с требованиями трудового законодательства и иными актами, содержащими нормы трудового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. Согласование приема на работу и заключ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вого догово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bookmarkStart w:id="1" w:name="Par45"/>
      <w:bookmarkEnd w:id="1"/>
      <w:r>
        <w:rPr>
          <w:sz w:val="26"/>
          <w:szCs w:val="26"/>
        </w:rPr>
        <w:t>2.1. Для согласования приема на работу на вакантную должность главного бухгалтера предприятия в сектор по кадрам и муниципальной службе администрации МО МР "Печора" (далее - Сектор) предприятие направляет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2 экземпля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1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едстав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назначении кандидата на должность главного бухгалтера муниципального унитарного предприятия по форме согласно приложению N 1 к настоящему Порядку, подписанного руководителем предприятия (лицом, его замещающим) (далее - Представление о назначении);</w:t>
      </w:r>
    </w:p>
    <w:p>
      <w:pPr>
        <w:pStyle w:val="Normal"/>
        <w:jc w:val="both"/>
        <w:rPr/>
      </w:pPr>
      <w:r>
        <w:rPr>
          <w:sz w:val="26"/>
          <w:szCs w:val="26"/>
        </w:rPr>
        <w:t>2) заверенные кадровой службой предприятия копии документов об образовании, квалиф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веренная кадровой службой предприятия копия трудовой кни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оект трудово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анкету формы (приложение № 4 к Порядку) утвержденной распоряжением Правительства Российской Федерации от 26.05.2005 № 667-р (в ред. распоряжения Правительства РФ от 16.10.2007 № 1428-р).</w:t>
      </w:r>
    </w:p>
    <w:p>
      <w:pPr>
        <w:pStyle w:val="Normal"/>
        <w:jc w:val="both"/>
        <w:rPr>
          <w:sz w:val="26"/>
          <w:szCs w:val="26"/>
        </w:rPr>
      </w:pPr>
      <w:bookmarkStart w:id="2" w:name="Par50"/>
      <w:bookmarkEnd w:id="2"/>
      <w:r>
        <w:rPr>
          <w:sz w:val="26"/>
          <w:szCs w:val="26"/>
        </w:rPr>
        <w:t xml:space="preserve">2.2. Сектор в течение 5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рассматривает их и направляет на согласование в отдел правовой работы администрации МО МР «Печора» и курирующему соответствующую отрасль заместителю руководителя администрации МО МР "Печора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представления какого-либо из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настоящего Порядка документов вопрос о согласовании не рассматривается, а представленные документы в пределах срока, предусмотренног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5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первы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возвращаются Сектором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едприятию любыми доступными способами, позволяющими подтвердить их получение, с обоснованием в сопроводительном письме причин возврата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При соответствии представленных предприятием документов требованиям, указанным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настоящего Порядка, Сектор администрации МО МР "Печора" совместно с отделом правовой работы администрации МО МР «Печора» в пределах срок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5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осуществляет проверку соответствия кандидата на должность главного бухгалтера предприятия установленным законодательством Российской Федерации квалификационным требованиям, экспертизу проекта трудового договора с главным бухгалтером предприятия на соответствие трудовому законодательству и иным актам, содержащим нормы трудового права (далее - действующее законодательство).</w:t>
      </w:r>
    </w:p>
    <w:p>
      <w:pPr>
        <w:pStyle w:val="Normal"/>
        <w:jc w:val="both"/>
        <w:rPr/>
      </w:pPr>
      <w:r>
        <w:rPr>
          <w:sz w:val="26"/>
          <w:szCs w:val="26"/>
        </w:rPr>
        <w:t>2.4. Решение об отказе в согласовании приема на работу главного бухгалтера предприятия принимается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я сведений, указанных в представленных документах, действующему законодательству;</w:t>
      </w:r>
    </w:p>
    <w:p>
      <w:pPr>
        <w:pStyle w:val="Normal"/>
        <w:jc w:val="both"/>
        <w:rPr/>
      </w:pPr>
      <w:r>
        <w:rPr>
          <w:sz w:val="26"/>
          <w:szCs w:val="26"/>
        </w:rPr>
        <w:t>2) несоответствия кандидата на должность главного бухгалтера предприятия установленным квалификационным требов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я проекта трудового договора с главным бухгалтером предприятия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ктор в пределах срок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5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настоящего Порядка, возвращает сопроводительным письмом с указанием причин несогласования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любыми доступными способами, позволяющими подтвердить их получение предприятием.</w:t>
      </w:r>
    </w:p>
    <w:p>
      <w:pPr>
        <w:pStyle w:val="Normal"/>
        <w:jc w:val="both"/>
        <w:rPr/>
      </w:pPr>
      <w:bookmarkStart w:id="3" w:name="Par58"/>
      <w:bookmarkEnd w:id="3"/>
      <w:r>
        <w:rPr>
          <w:sz w:val="26"/>
          <w:szCs w:val="26"/>
        </w:rPr>
        <w:t>2.5. Согласование приема на работу главного бухгалтера предприятия осуществляется путем подписания Представления о назначении Сектором, отделом правовой работы, заместителем руководителя администрации МО МР "Печора", курирующим соответствующую отрасль. Один экземпляр Представления о назначении остается в Секторе, другой - направляется в течение 3 рабочих дней со дня подписания Представления о назначении заместителем руководителя администрации МО МР "Печора", курирующим соответствующую отрасль, в адрес предприятия любыми доступными способами, позволяющими подтвердить их получение предприят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На основании Представления о назначении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5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руководитель предприятия заключает с кандидатом на должность главного бухгалтера трудовой договор и издает приказ о назначении на должность главного бухгал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веренные кадровой службой предприятия копии подписанного трудового договора и приказа о назначении на должность главного бухгалтера представляются предприятием в Сектор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 течение 5 рабочих дней со дня их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I. Согласование изменений трудового договор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ного с главным бухгалтеро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bookmarkStart w:id="4" w:name="Par65"/>
      <w:bookmarkEnd w:id="4"/>
      <w:r>
        <w:rPr>
          <w:sz w:val="26"/>
          <w:szCs w:val="26"/>
        </w:rPr>
        <w:t>3.1. Для согласования изменений трудового договора с главным бухгалтером предприятия не менее чем за 7 рабочих дней до даты уведомления об изменении условий трудового договора с главным бухгалтером предприятия предприятие представляет в Сектор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2 экземпляра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17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едставл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согласовании дополнительного соглашения к трудовому договору, заключаемого с главным бухгалтером муниципального унитарного предприятия, по форме согласно приложению N 2 к настоящему Порядку, подписанного руководителем предприятия (лицом, его замещающим) (далее - Представление о согласовании дополнительного соглашения);</w:t>
      </w:r>
    </w:p>
    <w:p>
      <w:pPr>
        <w:pStyle w:val="Normal"/>
        <w:jc w:val="both"/>
        <w:rPr/>
      </w:pPr>
      <w:r>
        <w:rPr>
          <w:sz w:val="26"/>
          <w:szCs w:val="26"/>
        </w:rPr>
        <w:t>2) проект дополнительного соглашения к трудовому договору, заключаемого с главным бухгалтером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пояснительная записка, содержащая обоснование необходимости внесения предлагаемых изменений со ссылкой на соответствующую статью Трудового </w:t>
      </w:r>
      <w:hyperlink r:id="rId5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(или) пункт трудового договора, подписанная руководителем предприятия (лицом, его замещающим).</w:t>
      </w:r>
    </w:p>
    <w:p>
      <w:pPr>
        <w:pStyle w:val="Normal"/>
        <w:jc w:val="both"/>
        <w:rPr>
          <w:sz w:val="26"/>
          <w:szCs w:val="26"/>
        </w:rPr>
      </w:pPr>
      <w:bookmarkStart w:id="5" w:name="Par69"/>
      <w:bookmarkEnd w:id="5"/>
      <w:r>
        <w:rPr>
          <w:sz w:val="26"/>
          <w:szCs w:val="26"/>
        </w:rPr>
        <w:t>3.2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тор в течение 5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6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рассматривает их и направляет на согласование в отдел правовой работы администрации МО МР "Печора», заместителю руководителя администрации МО МР "Печора", курирующим соответствующую отрас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представления какого-либо из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6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настоящего Порядка документов вопрос о согласовании не рассматривается, а представленные документы в пределах срока, предусмотренног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6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первы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возвращаются Сектором предприятию любыми доступными способами, позволяющими подтвердить их получение, с обоснованием в сопроводительном письме причин возврата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При соответствии представленных предприятием документов требован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тор совместно с сектором по кадрам и муниципальной службе администрации МО МР "Печора" в пределах срок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6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осуществляет их проверку на соответствие действующему законодательству.</w:t>
      </w:r>
    </w:p>
    <w:p>
      <w:pPr>
        <w:pStyle w:val="Normal"/>
        <w:jc w:val="both"/>
        <w:rPr/>
      </w:pPr>
      <w:r>
        <w:rPr>
          <w:sz w:val="26"/>
          <w:szCs w:val="26"/>
        </w:rPr>
        <w:t>3.4. Решение об отказе в согласовании изменений трудового договора с главным бухгалтером предприятия принимается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я сведений, указанных в представленных документах, действующему законодательству;</w:t>
      </w:r>
    </w:p>
    <w:p>
      <w:pPr>
        <w:pStyle w:val="Normal"/>
        <w:jc w:val="both"/>
        <w:rPr/>
      </w:pPr>
      <w:r>
        <w:rPr>
          <w:sz w:val="26"/>
          <w:szCs w:val="26"/>
        </w:rPr>
        <w:t>2) несоответствия действующему законодательству проекта дополнительного соглашения к трудовому договору, заключаемого с главным бухгалтером пред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ктор в пределах срок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6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настоящего Порядка, возвращает сопроводительным письмом с указанием причин несогласования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любыми доступными способами, позволяющими подтвердить их получение предприятием.</w:t>
      </w:r>
    </w:p>
    <w:p>
      <w:pPr>
        <w:pStyle w:val="Normal"/>
        <w:jc w:val="both"/>
        <w:rPr/>
      </w:pPr>
      <w:bookmarkStart w:id="6" w:name="Par76"/>
      <w:bookmarkEnd w:id="6"/>
      <w:r>
        <w:rPr>
          <w:sz w:val="26"/>
          <w:szCs w:val="26"/>
        </w:rPr>
        <w:t>3.5. Согласование изменений трудового договора с главным бухгалтером предприятия осуществляется путем подписания представления о согласовании дополнительного соглашения заместителем руководителя администрации МО МР «Печора», курирующим соответствующую отрасль. Один экземпляр Представления остается в Секторе, другой - направляется в течение 3 рабочих дней со дня подписания Представления о согласовании дополнительного соглашения заместителем руководителя администрации МО МР "Печора", курирующим соответствующую отрасль, в адрес предприятия любыми доступными способами, позволяющими подтвердить их получение предприят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 На основании Представления о согласовании дополнительного согла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7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руководитель предприятия заключает дополнительное соглашение к трудовому договору с главным бухгалтером пред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веренная кадровой службой предприятия копия подписанного дополнительного соглашения к трудовому договору с главным бухгалтером представляется предприятием в Сектор в течение 5 рабочих дней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V. Согласование прекращения трудового договор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ного с главным бухгалтеро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bookmarkStart w:id="7" w:name="Par83"/>
      <w:bookmarkEnd w:id="7"/>
      <w:r>
        <w:rPr>
          <w:sz w:val="26"/>
          <w:szCs w:val="26"/>
        </w:rPr>
        <w:t>4.1. Предприятие для согласования прекращения трудового договора с главным бухгалтером предприятия представляет в Сектор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2 экземпля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едстав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прекращении трудового договора с главным бухгалтером муниципального унитарного предприятия по форме согласно приложению N 3 к настоящему Порядку, подписанного руководителем предприятия (лицом, его замещающим) (далее - Представление о прекращении трудового договор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пояснительная записка, содержащая обоснование прекращения трудового договора, заключенного с главным бухгалтером, со ссылкой на соответствующую статью Трудов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декса</w:t>
        </w:r>
      </w:hyperlink>
      <w:r>
        <w:rPr>
          <w:sz w:val="26"/>
          <w:szCs w:val="26"/>
        </w:rPr>
        <w:t xml:space="preserve"> Российской Федерации и пункт трудового договора, подписанная руководителем предприятия (лицом, его замещающи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ление о прекращении трудового договора направляется в Сектор не позднее, чем за 5 рабочих дней до предполагаемой даты прекращения трудового договора, а в случае прекращения трудового договора по основаниям, предусмотрен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ами 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2 части 1 статьи 81</w:t>
        </w:r>
      </w:hyperlink>
      <w:r>
        <w:rPr>
          <w:sz w:val="26"/>
          <w:szCs w:val="26"/>
        </w:rPr>
        <w:t xml:space="preserve"> Трудового кодекса Российской Федерации, не позднее, чем за 15 рабочих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ях, когда действующим законодательством предусмотрено право работника расторгнуть трудовой договор по собственному желанию до истечения двухнедельного срока предупреждения, предприятие направляет в Сектор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о прекращении трудового договора в день получения соответствующего заявления главного бухгалтера предприятия.</w:t>
      </w:r>
    </w:p>
    <w:p>
      <w:pPr>
        <w:pStyle w:val="Normal"/>
        <w:jc w:val="both"/>
        <w:rPr>
          <w:sz w:val="26"/>
          <w:szCs w:val="26"/>
        </w:rPr>
      </w:pPr>
      <w:bookmarkStart w:id="8" w:name="Par88"/>
      <w:bookmarkEnd w:id="8"/>
      <w:r>
        <w:rPr>
          <w:sz w:val="26"/>
          <w:szCs w:val="26"/>
        </w:rPr>
        <w:t xml:space="preserve">4.2.     Сектор в течение 3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 настоящего Порядка, рассматривает их и направляет на согласование в отдел правовой работы администрации МО МР «Печора», заместителю руководителя администрации МО МР "Печора", курирующим соответствующую отрас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трудовой договор с главным бухгалтером подлежит расторжению до истечения двухнедельного срока, рассмотрение Сектором Представления о прекращении трудового договора осуществляется в день его полу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представления какого-либо из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8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 документов, вопрос о согласовании не рассматривается, а представленные документы в пределах сроков и с учетом особенностей, предусмотренных настоящим пунктом, возвращаются Сектором предприятию, с обоснованием в сопроводительном письме причин возврата документов любыми доступными способами, позволяющими подтвердить их полу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 При соответствии представленных предприятием документов требован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Сектор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отделом правовой работы администрации МО МР "Печора" в пределах сроков и с учетом особенносте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осуществляет их проверку на соответствие действующему законодательст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В случае несоответствия основания увольнения главного бухгалтера предприятия требованиям действующего законодательства Сектор в пределах сроков и с учетом особенносте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возвращает сопроводительным письмом с указанием причин неподписанное Представление о прекращении трудового договора любыми доступными способами, позволяющими подтвердить его получение предприятием.</w:t>
      </w:r>
    </w:p>
    <w:p>
      <w:pPr>
        <w:pStyle w:val="Normal"/>
        <w:jc w:val="both"/>
        <w:rPr/>
      </w:pPr>
      <w:bookmarkStart w:id="9" w:name="Par93"/>
      <w:bookmarkEnd w:id="9"/>
      <w:r>
        <w:rPr>
          <w:sz w:val="26"/>
          <w:szCs w:val="26"/>
        </w:rPr>
        <w:t>4.5. Согласование прекращения трудового договора с главным бухгалтером предприятия осуществляется путем подписания Представления о прекращении трудового договора заместителем руководителя администрации МО МР «Печора», курирующим соответствующую отрасль. Один экземпляр Представления о прекращении трудового договора остается в Секторе, другой - направляется в течение 3 рабочих дней со дня его подписания заместителем руководителя администрации МО МР "Печора", курирующим соответствующую отрасль, в адрес предприятия любыми доступными способами, позволяющими подтвердить их полу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6.   На основании Представления о прекращении трудового договор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A0%D0%98%D0%95%D0%9C%20%D0%93%D0%9B.%D0%91%D0%A3%D0%A5%D0%93%D0%90%D0%9B%D0%A2%D0%95%D0%A0%D0%90%20-%20%D0%A3%D0%9D%D0%98%D0%A2%D0%90%D0%A0%D0%9D%D0%9E%D0%95.rtf" \l "Par9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руководитель предприятия издает приказ о прекращении трудового договора с главным бухгалтером пред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веренная кадровой службой предприятия копия приказа о прекращении трудового договора с главным бухгалтером предприятия представляется предприятием в Сектор в течение 5 рабочих дней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/>
      </w:pPr>
      <w:r>
        <w:rPr>
          <w:sz w:val="22"/>
          <w:szCs w:val="22"/>
        </w:rPr>
        <w:t>согласования приема на работу главного бухгалтера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унитарного предприятия МО МР "Печора",</w:t>
      </w:r>
    </w:p>
    <w:p>
      <w:pPr>
        <w:pStyle w:val="Normal"/>
        <w:jc w:val="right"/>
        <w:rPr/>
      </w:pPr>
      <w:r>
        <w:rPr>
          <w:sz w:val="22"/>
          <w:szCs w:val="22"/>
        </w:rPr>
        <w:t>заключения с ним, изменения и прекращения трудового догов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0" w:name="Par112"/>
      <w:bookmarkEnd w:id="10"/>
      <w:r>
        <w:rPr>
          <w:sz w:val="26"/>
          <w:szCs w:val="26"/>
        </w:rPr>
        <w:t>ПРЕД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кандидата на должность главного бухгалтера муниципального унитарного пред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тся к назначению на должность главного бухгал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нитарного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, "__" _________ года рождения, образование 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_ году окончил(а)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подготовки (специальности) 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полнительное профессиональное образование 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ж работы &lt;*&gt;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3628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*&gt;  (указываются периоды работы, подтверждающие соответствие канди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м квалификационным требования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стоящее время: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полнительные сведения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ичностные, деловые качества: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: на   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тарного предприятия      _________________ (_______________________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дпись)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_" 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и МО МР "Печора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урирующий соответствующую отрасль ____________ (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/>
      </w:pPr>
      <w:r>
        <w:rPr>
          <w:sz w:val="22"/>
          <w:szCs w:val="22"/>
        </w:rPr>
        <w:t>согласования приема на работу главного бухгалтера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унитарного предприятия МО МР "Печора",</w:t>
      </w:r>
    </w:p>
    <w:p>
      <w:pPr>
        <w:pStyle w:val="Normal"/>
        <w:jc w:val="right"/>
        <w:rPr/>
      </w:pPr>
      <w:r>
        <w:rPr>
          <w:sz w:val="22"/>
          <w:szCs w:val="22"/>
        </w:rPr>
        <w:t>заключения с ним, изменения и прекращения трудового догов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1" w:name="Par171"/>
      <w:bookmarkEnd w:id="11"/>
      <w:r>
        <w:rPr>
          <w:sz w:val="26"/>
          <w:szCs w:val="26"/>
        </w:rPr>
        <w:t>ПРЕД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дополнительного соглашения к трудовому договору, заключаемого с главным бухгалтером муниципального унитарного предприя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 целях  согласования  изменения  трудового  договора,  заключенного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м бухгалтером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нитарного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 проект  дополнительного  соглашения  к  трудовому  договору 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" __________ года N 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: на   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тарного предприятия      _________________ (_______________________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_" 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и МО МР "Печора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урирующий соответствующую отрасль ____________ (_____________________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/>
      </w:pPr>
      <w:r>
        <w:rPr>
          <w:sz w:val="22"/>
          <w:szCs w:val="22"/>
        </w:rPr>
        <w:t>согласования приема на работу главного бухгалтера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унитарного предприятия МО МР "Печора",</w:t>
      </w:r>
    </w:p>
    <w:p>
      <w:pPr>
        <w:pStyle w:val="Normal"/>
        <w:jc w:val="right"/>
        <w:rPr/>
      </w:pPr>
      <w:r>
        <w:rPr>
          <w:sz w:val="22"/>
          <w:szCs w:val="22"/>
        </w:rPr>
        <w:t>заключения с ним, изменения и прекращения трудового догов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2" w:name="Par213"/>
      <w:bookmarkStart w:id="13" w:name="Par213"/>
      <w:bookmarkEnd w:id="1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кращении трудового договора с главным бухгалтером муниципального унитарного пред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им предлагаю прекратить трудовой договор с главным бухгалте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нитарного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 прекращения трудового догов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: на   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тарного предприятия      _________________ (_______________________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_" 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и МО МР «Печо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урирующий соответствующую отрасль ____________ (_____________________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9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67720C838EA86F94BAF8B40A13B434365AFDFD3BF56563A98AD9532B706AF68E5A8A2EBBCC727A1E643A3A6844A47B9FD9AC59E8C5AF67aFNDG" TargetMode="External"/><Relationship Id="rId4" Type="http://schemas.openxmlformats.org/officeDocument/2006/relationships/hyperlink" Target="consultantplus://offline/ref=A667720C838EA86F94BAF8B40A13B434365AFDFD3BF56563A98AD9532B706AF68E5A8A2EBBCC727A1E643A3A6844A47B9FD9AC59E8C5AF67aFNDG" TargetMode="External"/><Relationship Id="rId5" Type="http://schemas.openxmlformats.org/officeDocument/2006/relationships/hyperlink" Target="consultantplus://offline/ref=A667720C838EA86F94BAF8B40A13B434365BFDF739FB6563A98AD9532B706AF69C5AD222B9CD6D7D19716C6B2Da1N8G" TargetMode="External"/><Relationship Id="rId6" Type="http://schemas.openxmlformats.org/officeDocument/2006/relationships/hyperlink" Target="consultantplus://offline/ref=A667720C838EA86F94BAF8B40A13B434365BFDF739FB6563A98AD9532B706AF69C5AD222B9CD6D7D19716C6B2Da1N8G" TargetMode="External"/><Relationship Id="rId7" Type="http://schemas.openxmlformats.org/officeDocument/2006/relationships/hyperlink" Target="consultantplus://offline/ref=A667720C838EA86F94BAF8B40A13B434365BFDF739FB6563A98AD9532B706AF68E5A8A2BB2CA78294B2B3B662E10B7799DD9AE5AF7aCNEG" TargetMode="External"/><Relationship Id="rId8" Type="http://schemas.openxmlformats.org/officeDocument/2006/relationships/hyperlink" Target="consultantplus://offline/ref=A667720C838EA86F94BAF8B40A13B434365BFDF739FB6563A98AD9532B706AF68E5A8A2BB2CB78294B2B3B662E10B7799DD9AE5AF7aCNE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2:00Z</dcterms:created>
  <dc:creator>Меньшикова</dc:creator>
  <dc:description/>
  <cp:keywords/>
  <dc:language>en-US</dc:language>
  <cp:lastModifiedBy>Меньшикова НМ</cp:lastModifiedBy>
  <cp:lastPrinted>2019-04-10T08:55:00Z</cp:lastPrinted>
  <dcterms:modified xsi:type="dcterms:W3CDTF">2019-04-12T08:15:00Z</dcterms:modified>
  <cp:revision>9</cp:revision>
  <dc:subject/>
  <dc:title/>
</cp:coreProperties>
</file>