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52"/>
        <w:gridCol w:w="108"/>
        <w:gridCol w:w="2419"/>
        <w:gridCol w:w="407"/>
        <w:gridCol w:w="108"/>
        <w:gridCol w:w="1328"/>
        <w:gridCol w:w="2344"/>
        <w:gridCol w:w="30"/>
        <w:gridCol w:w="78"/>
        <w:gridCol w:w="1765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5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4" w:type="dxa"/>
            <w:gridSpan w:val="9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1  »  марта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№ </w:t>
            </w:r>
            <w:r>
              <w:rPr>
                <w:bCs/>
                <w:sz w:val="28"/>
                <w:szCs w:val="28"/>
              </w:rPr>
              <w:t xml:space="preserve">188-р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15.05.2013 г. № 402-р «О создании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района «Печора»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 xml:space="preserve">В связи  с кадровыми изменениями   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1.  Внести изменения в распоряжение администрации от 15.05.2013 г. № 402-р «О создании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района «Печора»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1.1.  Приложение 1 к распоряжению изложить в редакции согласно приложению; </w:t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1.2. Пункт 3 распоряжения изложить в следующей редакции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«3. Контроль за исполнением настоящего распоряжения возложить на заместителя главы администрации Н. Л. Калинина»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2.  Настоящее распоряжение подлежит размещению на официальном портале МР «Печора».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/>
          <w:b/>
          <w:szCs w:val="26"/>
        </w:rPr>
      </w:pPr>
      <w:r>
        <w:rPr>
          <w:szCs w:val="26"/>
        </w:rPr>
        <w:t>Глава администрации                                                                                      В.А. Николаев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404"/>
        <w:gridCol w:w="4176"/>
      </w:tblGrid>
      <w:tr>
        <w:trPr>
          <w:trHeight w:val="2280" w:hRule="atLeast"/>
        </w:trPr>
        <w:tc>
          <w:tcPr>
            <w:tcW w:w="3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Приложение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аспоряжению    администрации муниципального  района   «Печора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 11 »  марта 2014 г.  № 188-р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униципального района «Печора» от 15 мая 2013 г. № 402-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КООРДИН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В СФЕРЕ ФОРМИРОВАНИЯ ДОСТУП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Ы ЖИЗНЕДЕЯТЕЛЬНОСТИ ДЛЯ ИНВАЛИДОВ И ДРУГИ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 НА ТЕРРИТОРИИ МУНИЦИПАЛЬНОГО РАЙОНА «ПЕЧОРА»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054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линин Н.Л. 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заместитель главы администрации МР «Печора», руководитель межведомственной комиссии;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ькина О. Г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ведущий экономист управления экономики, инвестиций и целевых программ администрации МР «Печора», секретарь межведомственной комиссии;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Члены межведомственной комиссии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данова Н. И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чальник управления экономики, инвестиций и целевых программ администрации МР «Печора»;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ева Н. Г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ведующий отделом благоустройства, дорожного хозяйства, промышленности администрации МР «Печора»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жева Г. Г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ведующий отделом управления жилым фондом администрации МР «Печора»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орин К.Л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ведующий отделом – главный архитектор отдела архитектуры  и градостроительства администрации МР «Печора»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нников В.Е. 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чальник Управления образования МР «Печора»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ламова А. И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едседатель Комитета по управлению муниципальной собственностью МР «Печора»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хова И. Ю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чальник Управления культуры и туризма МР «Печора»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шева Л. В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начальник </w:t>
                  </w:r>
                  <w:r>
                    <w:rPr>
                      <w:bCs/>
                      <w:sz w:val="24"/>
                      <w:szCs w:val="24"/>
                    </w:rPr>
                    <w:t>ГУ РК «Центр по предоставлению государственных услуг в сфере социальной защиты населения г. Печоры» (по согласованию)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хматова М. К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лавный врач ГУЗ РК «Центр восстановительной медицины и реабилитации ветеранов войн и участников боевых действий» (по согласованию)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юков Д.Л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генеральный директор ООО «ПТК»</w:t>
                  </w:r>
                  <w:r>
                    <w:rPr>
                      <w:bCs/>
                      <w:sz w:val="24"/>
                      <w:szCs w:val="24"/>
                    </w:rPr>
                    <w:t xml:space="preserve"> (по согласованию)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ябоконь И.Н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енеральный директор ООО «АЛМА» (по согласованию)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ентьева Т. И.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председатель Печорской городской организации Коми региональной организации Всероссийского общества инвалидов </w:t>
                  </w:r>
                  <w:r>
                    <w:rPr>
                      <w:bCs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____________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»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2:00Z</dcterms:created>
  <dc:creator>Customer</dc:creator>
  <dc:description/>
  <cp:keywords/>
  <dc:language>en-US</dc:language>
  <cp:lastModifiedBy>Лавренова</cp:lastModifiedBy>
  <cp:lastPrinted>2014-01-27T14:28:00Z</cp:lastPrinted>
  <dcterms:modified xsi:type="dcterms:W3CDTF">2014-03-13T13:46:00Z</dcterms:modified>
  <cp:revision>32</cp:revision>
  <dc:subject/>
  <dc:title/>
</cp:coreProperties>
</file>