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</w:t>
            </w:r>
            <w:r>
              <w:rPr>
                <w:b/>
                <w:color w:val="FFFFFF"/>
                <w:sz w:val="28"/>
              </w:rPr>
              <w:t xml:space="preserve">ПРОЕКТ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10 »  апреля  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№  380</w:t>
            </w:r>
          </w:p>
          <w:p>
            <w:pPr>
              <w:pStyle w:val="Normal"/>
              <w:jc w:val="righ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карта - плана территор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астрового  квартала  11:12:1701013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чора» Республики Ко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2.6 Федерального закона от 24.07.2007г. № 221 – ФЗ «О кадастровой деятельности»,  ст. 14  Федерального закона  от 06.10.2003г. №131-ФЗ «Об общих  принципах организации местного самоуправления в Российской Федерации», ст.37 Устава МО ГП «Печора», ст. 37 Устава МО МР «Печора», протокола заседания согласительной комиссии  от 18.02.2019г. №1 по вопросу согласования местоположения границ земельных участков, расположенных в границах кадастровых кварталов: 11:12:1701003, 11:12:1701004, 11:12:1701006, 11:12:1701007, 11:12:1701009, 11:12:1701010, 11:12:1701013, при выполнении комплексных кадастровых работ в соответствии с муниципальным контрактом от 15.06.2018г. №291/К-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арта-план территории кадастрового квартала 11:12:1701013 МР «Печора» Республики Ком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ГП «Печ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И. о. главы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я администрации                                                        С.П. Кислицы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8:00Z</dcterms:created>
  <dc:creator>Computer</dc:creator>
  <dc:description/>
  <cp:keywords/>
  <dc:language>en-US</dc:language>
  <cp:lastModifiedBy>Кокоулина ЕВ</cp:lastModifiedBy>
  <cp:lastPrinted>2019-04-11T12:08:00Z</cp:lastPrinted>
  <dcterms:modified xsi:type="dcterms:W3CDTF">2019-04-11T11:51:00Z</dcterms:modified>
  <cp:revision>4</cp:revision>
  <dc:subject/>
  <dc:title>попопопо</dc:title>
</cp:coreProperties>
</file>