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18 »       марта  2019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75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6"/>
                <w:szCs w:val="26"/>
              </w:rPr>
              <w:t>Об организации  отдыха, оздоровления  и     занятости     детей    и   подростков  муниципального                образования  муниципального   района     «Печора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 131-ФЗ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Об общих принципах организации местного самоуправления в Российской  Федерации", от 24 июля 1998 года №</w:t>
      </w:r>
      <w:hyperlink r:id="rId4">
        <w:r>
          <w:rPr>
            <w:rStyle w:val="InternetLink"/>
            <w:color w:val="0000FF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124-ФЗ</w:t>
        </w:r>
      </w:hyperlink>
      <w:r>
        <w:rPr>
          <w:sz w:val="26"/>
          <w:szCs w:val="26"/>
        </w:rPr>
        <w:t xml:space="preserve"> "Об основных гарантиях прав ребенка в Российской Федерации", во исполнение  Распоряжения Правительства Республики Коми  от  15.05.2015 года № 193-р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«Развитие образования муниципального образования муниципального района «Печора» (2014-2020), утвержденной  постановлением администрации МР «Печора» № 2516 от 24.12.2013 г. и в целях обеспечения реализации прав детей, проживающих на территории МР «Печора», на отдых, оздоровление и занятости,  профилактики безнадзорности   и  правонарушений  среди  учащихся  МО МР «Печора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администрация  постановляет</w:t>
      </w:r>
      <w:r>
        <w:rPr>
          <w:b/>
          <w:sz w:val="26"/>
          <w:szCs w:val="26"/>
        </w:rPr>
        <w:t>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Координационному Совету  по организации оздоровления, отдыха и занятости детей и подростков  обеспечить координацию работы всех служб и отделов по охвату организованными формами оздоровления, отдыха и труда детей и подростков  МО МР  «Печора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1. План-задание по организации оздоровления, отдыха и занятости детей и подростков, согласно приложению   1  к  настоящему постановлению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. </w:t>
      </w:r>
      <w:hyperlink w:anchor="Par1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 организации выездных оздоровительных лагерей согласно приложению 2  к настоящему постановлению.</w:t>
      </w:r>
    </w:p>
    <w:p>
      <w:pPr>
        <w:pStyle w:val="TextBody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3. </w:t>
      </w:r>
      <w:hyperlink w:anchor="Par18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 оздоровительных  лагерей с дневным пребыванием детей  согласно приложению  3  к настоящему постановлению.</w:t>
      </w:r>
    </w:p>
    <w:p>
      <w:pPr>
        <w:pStyle w:val="Heading"/>
        <w:ind w:right="1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4. </w:t>
      </w:r>
      <w:hyperlink w:anchor="Par18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 условиях и  порядке отбора  одаренной молодежи  в летний  трудовой  лагерь «Отряд Главы  МР «Печора» </w:t>
      </w:r>
      <w:r>
        <w:rPr>
          <w:sz w:val="26"/>
          <w:szCs w:val="26"/>
        </w:rPr>
        <w:t xml:space="preserve"> согласно приложению  4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Сектору молодежной политики администрации муниципального района «Печора» (Бобровицкий С.С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одготовить соглашение об оказании услуг  между  администрацией  МР «Печора»  и  МОУ «СОШ №2», МОУ «СОШ №49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делу  городского хозяйства  и  благоустройства  администрации муниципального района «Печора» (Любчик А.Б.)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Подготовить план-график работы по благоустройству территории  для летнего  трудового  отряда «Отряд Главы МР «Печор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Управлению образования муниципального района «Печора» (Гулько А.М)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5.1. Разрешить образовательным организациям на время работы  трудовых бригад  сформировать  штатное расписание в количестве 73,33  штатных  единиц (56,33 ставки - подсобных рабочих, 17 ставок – делопроизводитель)  для временного трудоустройства   подростков и 18 ставок воспитателей, предусмотреть расходы на приобретение средств  индивидуальной защи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 Разрешить образовательным организациям на время работы летнего трудового отряда «Отряд Главы МР «Печора» сформировать штатное расписание в количестве 30 штатных единиц по должности подсобного рабочего и 6 ставок по должности воспита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Разрешить образовательным организациям на время работы летних оздоровительных лагерей сформировать штатное расписание в количестве 51 ставки воспитателей. Обеспечить своевременную  подготовку и открытие летних оздоровительных лагерей  с дневным пребыванием на базе образовательных организаций  к  приему детей,  обеспечить охрану труда и соблюдение норм техники безопасности в период работы трудовых объедин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Обеспечить  методическое руководство воспитательно-педагогической деятельностью в детских оздоровительных лагер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5. Организовать подготовку кадров для работы в детских оздоровительных лагерях,  </w:t>
      </w:r>
      <w:r>
        <w:rPr>
          <w:bCs/>
          <w:sz w:val="26"/>
          <w:szCs w:val="26"/>
        </w:rPr>
        <w:t>летних  трудовых бригадах  и   летнем трудовом отряде «Отряд Главы  МР «Печора»</w:t>
      </w:r>
      <w:r>
        <w:rPr>
          <w:sz w:val="26"/>
          <w:szCs w:val="26"/>
        </w:rPr>
        <w:t>;</w:t>
      </w:r>
    </w:p>
    <w:p>
      <w:pPr>
        <w:pStyle w:val="TextBodyIndent"/>
        <w:rPr/>
      </w:pPr>
      <w:r>
        <w:rPr>
          <w:sz w:val="26"/>
          <w:szCs w:val="26"/>
        </w:rPr>
        <w:t>5.6. Обеспечить общее руководство и координацию деятельности по организации выезда детей и подростков в  оздоровительные лагеря  за  пределами Республики Ком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7.  Обеспечить 100%   охват детей и подростков, находящихся в сложной   жизненной ситуации, а также состоящих на учете в КпДН и ЗП МО МР «Печора», ППДН ОМВД по городу Печоре   всеми  видами организованного отдых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8. Организовать работу по подбору  детей-сирот и детей, оставшихся без попечения родителей,  воспитывающихся  в  замещающих семьях, согласно  выделенной квоте, для направления  в детские  оздоровительные  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 Предоставлять  отчеты  в Координационный Совет по организации оздоровления, отдыха и занятости детей и подростков  в Министерство образования, науки и молодежной политики Республики Коми по использованию средств на оздоровление детей и подростков (по требованию);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5.10. Установить размер родительского взноса в  лагеря с дневным пребыванием:</w:t>
      </w:r>
    </w:p>
    <w:p>
      <w:pPr>
        <w:pStyle w:val="NoSpacing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летний период: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-   город: 525 руб.- на культрасходы,   225 руб.-  на  питание   (всего: 750 руб.),   малообеспеченные  315 руб. - на   культрасходы,  225 руб. - на   питание   (всего: 540 руб.),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-  район: 525 руб. - на  культрасходы,  165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уб. - на  питание  (всего 690 руб.),   малообеспеченные 315 руб. - на культрасходы, 165 руб.- на питание  (всего: 480 руб.)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 осенний и весенний период – 150 руб. – на пит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1. Финансирование мероприятий по организации  оздоровления  и отдыха детей, проживающих на территории муниципального района «Печора»  осуществляется за счет средств  муниципальной программы «Развитие образования муниципального образования муниципального района «Печора» (2014-2020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2.1. Производить выплаты  воспитателям   в летних оздоровительных лагерях с дневным пребыванием,  в летних трудовых бригадах и  летнем трудовом  отряде  «Отряде Главы  МР «Печора» в соответствии с установленным размером оплаты услуг, указанных в срочном трудовом договор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2.2. Производить  оплату  труда несовершеннолетних в  летних трудовых бригадах и  летнем трудовом  отряде  «Отряде   Главы  МР «Печора»   за фактически отработанное время, исходя из  оклада (тарифной ставки)  с учетом надбавок за работу в районах Крайнего Севера и приравненных к ним территорий с соответствием уровня  МРОТ  в соответствии с заключенным договор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2.3. Осуществлять питание несовершеннолетних    в   оздоровительных лагерях с дневным пребыванием,   летних трудовых бригадах и  летнем трудовом  отряде  «Отряде   Главы  МР «Печора»  в пределах выделенных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3. Осуществлять оплату стоимости проезда лиц, выделенных для сопровождения детей школьного возраста до места нахождения детских оздоровительных учреждений и обратно  (в случае необходимости) из средств муниципальной программы «Развитие образования муниципального образования муниципального района «Печора» (2014-2020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Управлению культуры   и туризма муниципального района  «Печора» (Потапова К.К.):</w:t>
      </w:r>
    </w:p>
    <w:p>
      <w:pPr>
        <w:pStyle w:val="TextBodyIndent"/>
        <w:rPr/>
      </w:pPr>
      <w:r>
        <w:rPr>
          <w:sz w:val="26"/>
          <w:szCs w:val="26"/>
        </w:rPr>
        <w:t>6.1.  Создать условия для организации культурно-массового обслуживания организованных групп детей и подростков на базе учреждений культуры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2.  Обеспечить 100%  охват детей и подростков, находящихся в сложной жизненной ситуации, а также состоящих на учете в КпДН и ЗП МО МР «Печора», ППДН ОМВД  по городу Печоре   досуговой  деятельностью на базе учреждений культуры муниципального района «Печора» в период июнь, июль, август  2019 год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тделу по физкультуре и спорту администрации муниципального района «Печора»</w:t>
      </w:r>
      <w:r>
        <w:rPr>
          <w:sz w:val="26"/>
          <w:szCs w:val="26"/>
        </w:rPr>
        <w:t xml:space="preserve"> (Дубинин А.В.) обеспечить контроль  и организацию летнего оздоровительного спортивного лагеря, спортивных мероприятий в период проведения   оздоровительной кампании  с  июля по август 2019 г. включите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МАУ  «Спортивная школа олимпийского резерва г.Печора»  (Гельвер А.А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Обеспечить организацию оздоровления, отдыха и труда детей и подростков,   занимающихся в  спортивной школе, в том числе находящихся в трудной жизненной ситуации и состоящих на учете в КпДН и ЗП МО МР «Печора», ППДН ОМВД по г.Печо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2. Обеспечить 100%  охват детей и подростков, находящихся в сложной жизненной ситуации, а также состоящих на учете в КпДН и ЗП МО МР «Печора», ППДН ОМВД  по городу Печо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3.Организовать на базе учреждения спортивную занятость несовершеннолетних   в период  с июня по август 2019 г.  включите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МАУ СОК  «Сияния севера» (Низовцева Н.С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1.Организовать на базе учреждения спортивную занятость несовершеннолетних   в период  с июня по август 2019 г.  включите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 Рекомендо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1. ГБУЗ РК «Печорская центральная районная больница» (Рахматова М.К.) (по согласованию):</w:t>
      </w:r>
    </w:p>
    <w:p>
      <w:pPr>
        <w:pStyle w:val="TextBodyIndent"/>
        <w:rPr/>
      </w:pPr>
      <w:r>
        <w:rPr>
          <w:sz w:val="26"/>
          <w:szCs w:val="26"/>
        </w:rPr>
        <w:t>10.1.1. Обеспечить медицинским персоналом лагеря с дневным пребыванием при   образовательных организациях;</w:t>
      </w:r>
    </w:p>
    <w:p>
      <w:pPr>
        <w:pStyle w:val="TextBodyIndent"/>
        <w:rPr/>
      </w:pPr>
      <w:r>
        <w:rPr>
          <w:sz w:val="26"/>
          <w:szCs w:val="26"/>
        </w:rPr>
        <w:t>10.1.2. Проводить работу по гигиеническому воспитанию детей и подростков,  привитию  навыков здорового образа жизни;</w:t>
      </w:r>
    </w:p>
    <w:p>
      <w:pPr>
        <w:pStyle w:val="TextBodyIndent"/>
        <w:rPr/>
      </w:pPr>
      <w:r>
        <w:rPr>
          <w:sz w:val="26"/>
          <w:szCs w:val="26"/>
        </w:rPr>
        <w:t>10.1.3.  Организовать работу по обеспечению прохождения медицинского осмотра  детей и сопровождающих их лиц,  выезжающих в детские  оздоровительные учреждения, а также подростков при оформлении временной занятости на летний период;</w:t>
      </w:r>
    </w:p>
    <w:p>
      <w:pPr>
        <w:pStyle w:val="TextBodyIndent"/>
        <w:rPr/>
      </w:pPr>
      <w:r>
        <w:rPr>
          <w:sz w:val="26"/>
          <w:szCs w:val="26"/>
        </w:rPr>
        <w:t>10.1.4. Организовать  работу по проведению оценки эффективности оздоровления детей и подростков в летних оздоровительных учрежд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2. Индивидуальному предпринимателю Бартош Н.И. организовать обеспечение качественными продуктами питания детей в лагерях с  дневным пребыванием,  летних трудовых бригадах и  летнем трудовом отряде «Отряд Главы МР «Печора» (по согласованию).</w:t>
      </w:r>
    </w:p>
    <w:p>
      <w:pPr>
        <w:pStyle w:val="TextBodyIndent"/>
        <w:rPr/>
      </w:pPr>
      <w:r>
        <w:rPr>
          <w:sz w:val="26"/>
          <w:szCs w:val="26"/>
        </w:rPr>
        <w:t xml:space="preserve">10.3.  ГУ РК «Центр занятости  населения города Печоры» (Денисов Ф.В.) (по согласованию): </w:t>
      </w:r>
    </w:p>
    <w:p>
      <w:pPr>
        <w:pStyle w:val="TextBodyIndent"/>
        <w:rPr/>
      </w:pPr>
      <w:r>
        <w:rPr>
          <w:sz w:val="26"/>
          <w:szCs w:val="26"/>
        </w:rPr>
        <w:t>10.3.1. Принять меры, направленные на обеспечение временного трудоустройства несовершеннолетних, находящихся в сложной жизненной ситуации, а также  состоящих  на учете в КпДН и ЗП МО МР «Печора»,  ППДН ОМВД  по городу Печоре;</w:t>
      </w:r>
    </w:p>
    <w:p>
      <w:pPr>
        <w:pStyle w:val="TextBodyIndent"/>
        <w:rPr/>
      </w:pPr>
      <w:r>
        <w:rPr>
          <w:sz w:val="26"/>
          <w:szCs w:val="26"/>
        </w:rPr>
        <w:t>10.3.2. Принять меры, направленные на обеспечение  временного трудоустройства несовершеннолетних на предприятиях  и в организациях независимо от организационно-правовой формы, расположенных на территории МО МР «Печора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0.4. Филиал ФБУЗ «Центр гигиены эпидемиологии в Республике Коми в г.Печоре»  (Фоменко Ю.Н.) (по согласованию):</w:t>
      </w:r>
    </w:p>
    <w:p>
      <w:pPr>
        <w:pStyle w:val="TextBodyIndent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10.4.1.Проводить бактериологические исследования при  профилактических медицинских осмотрах и  гигиеническое обучение персонала, направляемого для работы в оздоровительные учреждения, а также бактериологические исследования при медицинских осмотрах подростков при оформлении временной занятости на летний период и направлении их в летние оздоровительные учреждения.</w:t>
      </w:r>
    </w:p>
    <w:p>
      <w:pPr>
        <w:pStyle w:val="TextBodyIndent"/>
        <w:rPr/>
      </w:pPr>
      <w:r>
        <w:rPr>
          <w:sz w:val="26"/>
          <w:szCs w:val="26"/>
        </w:rPr>
        <w:t>10.5. ГБУ РК «Центр  по предоставлению государственных услуг в сфере социальной защиты г.Печоры» ( Прошева Л.В.) (по согласованию)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0.5.1. Обеспечить оказание содействия  Управлению образования МР «Печора» по формированию групп детей,  находящихся в трудной жизненной  ситуации, и сопровождающих их лиц для выезда в детские оздоровительные учреждения;</w:t>
      </w:r>
    </w:p>
    <w:p>
      <w:pPr>
        <w:pStyle w:val="Normal"/>
        <w:rPr/>
      </w:pPr>
      <w:r>
        <w:rPr>
          <w:sz w:val="26"/>
          <w:szCs w:val="26"/>
        </w:rPr>
        <w:tab/>
        <w:t>10.6. ОМВД России  по  г. Печоре  (Малафеев А.Ю.) (по согласованию):</w:t>
      </w:r>
    </w:p>
    <w:p>
      <w:pPr>
        <w:pStyle w:val="TextBodyIndent"/>
        <w:rPr/>
      </w:pPr>
      <w:r>
        <w:rPr>
          <w:sz w:val="26"/>
          <w:szCs w:val="26"/>
        </w:rPr>
        <w:t>10.6.1.Обеспечить правопорядок во время проведения смен в оздоровительных лагерях,   лагерях   труда и отдыха;</w:t>
      </w:r>
    </w:p>
    <w:p>
      <w:pPr>
        <w:pStyle w:val="TextBodyIndent"/>
        <w:rPr/>
      </w:pPr>
      <w:r>
        <w:rPr>
          <w:sz w:val="26"/>
          <w:szCs w:val="26"/>
        </w:rPr>
        <w:t>10.6.2.Принять меры по профилактике правонарушений среди несовершеннолетни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6.3.  Принимать меры по максимальному устройству детей, состоящих на учете в ППДН ОМВД по городу Печоре,     в   лагеря с дневным пребыванием и трудовые лагеря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1. Признать утратившими сил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муниципального образования муниципального района «Печора»  от  11.05.2018 г. № 484  «Об организации  отдыха, оздоровления  и занятости  детей  и подростков муниципального района «Печора»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2. Настоящее постановление вступает в силу со дня подписания и подлежит   размещению на официальном сайте администрации муниципального района «Печора»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3. Контроль за исполнением данного постановления возложить на заместителя  руководителя  администрации муниципального  района «Печора»   Писареву Е.Ю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муниципального района -</w:t>
      </w:r>
    </w:p>
    <w:p>
      <w:pPr>
        <w:sectPr>
          <w:type w:val="nextPage"/>
          <w:pgSz w:w="11906" w:h="16838"/>
          <w:pgMar w:left="1531" w:right="680" w:gutter="0" w:header="0" w:top="102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администрации                                                             Н.Н. Паншина</w:t>
      </w:r>
    </w:p>
    <w:tbl>
      <w:tblPr>
        <w:tblW w:w="4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</w:tblGrid>
      <w:tr>
        <w:trPr/>
        <w:tc>
          <w:tcPr>
            <w:tcW w:w="4117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ложение   1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8.03.2019 г. № 275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1" w:name="bookmark1"/>
      <w:bookmarkStart w:id="2" w:name="bookmark1"/>
    </w:p>
    <w:p>
      <w:pPr>
        <w:pStyle w:val="111"/>
        <w:keepNext w:val="true"/>
        <w:keepLines/>
        <w:shd w:fill="auto" w:val="clear"/>
        <w:spacing w:lineRule="auto" w:line="240"/>
        <w:jc w:val="center"/>
        <w:rPr/>
      </w:pPr>
      <w:bookmarkStart w:id="3" w:name="bookmark1"/>
      <w:r>
        <w:rPr/>
        <w:t>План-задание</w:t>
      </w:r>
      <w:bookmarkEnd w:id="3"/>
    </w:p>
    <w:p>
      <w:pPr>
        <w:pStyle w:val="111"/>
        <w:keepNext w:val="true"/>
        <w:keepLines/>
        <w:shd w:fill="auto" w:val="clear"/>
        <w:spacing w:lineRule="auto" w:line="240"/>
        <w:jc w:val="center"/>
        <w:rPr/>
      </w:pPr>
      <w:bookmarkStart w:id="4" w:name="bookmark2"/>
      <w:r>
        <w:rPr/>
        <w:t>по организации оздоровления, отдыха и занятости детей и подростков</w:t>
      </w:r>
      <w:bookmarkEnd w:id="4"/>
    </w:p>
    <w:p>
      <w:pPr>
        <w:pStyle w:val="111"/>
        <w:keepNext w:val="true"/>
        <w:keepLines/>
        <w:shd w:fill="auto" w:val="clear"/>
        <w:tabs>
          <w:tab w:val="clear" w:pos="708"/>
          <w:tab w:val="left" w:pos="13417" w:leader="underscore"/>
        </w:tabs>
        <w:spacing w:lineRule="auto" w:line="240"/>
        <w:jc w:val="center"/>
        <w:rPr/>
      </w:pPr>
      <w:bookmarkStart w:id="5" w:name="bookmark3"/>
      <w:r>
        <w:rPr>
          <w:rStyle w:val="11"/>
        </w:rPr>
        <w:t>в оздоровительных лагерях, лагерях труда и отдыха в 2019 году</w:t>
      </w:r>
      <w:bookmarkEnd w:id="5"/>
    </w:p>
    <w:p>
      <w:pPr>
        <w:pStyle w:val="111"/>
        <w:keepNext w:val="true"/>
        <w:keepLines/>
        <w:shd w:fill="auto" w:val="clear"/>
        <w:tabs>
          <w:tab w:val="clear" w:pos="708"/>
          <w:tab w:val="left" w:pos="13417" w:leader="underscore"/>
        </w:tabs>
        <w:spacing w:lineRule="auto" w:line="240"/>
        <w:jc w:val="center"/>
        <w:rPr>
          <w:rStyle w:val="11"/>
        </w:rPr>
      </w:pPr>
      <w:r>
        <w:rPr/>
      </w:r>
    </w:p>
    <w:tbl>
      <w:tblPr>
        <w:tblW w:w="5000" w:type="pct"/>
        <w:jc w:val="left"/>
        <w:tblInd w:w="3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6"/>
        <w:gridCol w:w="824"/>
        <w:gridCol w:w="2621"/>
        <w:gridCol w:w="867"/>
        <w:gridCol w:w="818"/>
        <w:gridCol w:w="819"/>
        <w:gridCol w:w="890"/>
        <w:gridCol w:w="1087"/>
        <w:gridCol w:w="1106"/>
        <w:gridCol w:w="1204"/>
        <w:gridCol w:w="1668"/>
      </w:tblGrid>
      <w:tr>
        <w:trPr>
          <w:trHeight w:val="269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Ответственный за организацию лагере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Кол- во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дете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Тип лагеря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Кол-во дете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Период работ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Источник финансирова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Ответствен</w:t>
              <w:softHyphen/>
              <w:t>ные за обеспечение кадрами</w:t>
            </w:r>
          </w:p>
        </w:tc>
      </w:tr>
      <w:tr>
        <w:trPr>
          <w:trHeight w:val="86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1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смена июн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2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смена ию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3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смена авгу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осен</w:t>
              <w:softHyphen/>
              <w:t xml:space="preserve">ние каникул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весен</w:t>
              <w:softHyphen/>
              <w:t>ние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каникул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Управление образования МР «Печор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17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Оздоровительные лагеря с дневным пребыва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4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Июнь, ок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МБ, Р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Управление образования МР «Печора»</w:t>
            </w:r>
          </w:p>
        </w:tc>
      </w:tr>
      <w:tr>
        <w:trPr>
          <w:trHeight w:val="10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МАУ «Спортивная школа  олимпийского резерва г.Печор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1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Профильный лагерь с дневным пребыва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Июнь, Авгу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М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МАУ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«Спортивная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школа олимпийского резерва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.Печора»</w:t>
            </w:r>
          </w:p>
        </w:tc>
      </w:tr>
      <w:tr>
        <w:trPr>
          <w:trHeight w:val="101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ГОУ «СКОШИ №6» г. Печо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Оздоровительный лагерь  с дневным пребыва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Ию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Р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ОУ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«СКОШИ №6» г .Печоры</w:t>
            </w:r>
          </w:p>
        </w:tc>
      </w:tr>
      <w:tr>
        <w:trPr>
          <w:trHeight w:val="509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ГУ РК «Центр занятости населения города Печоры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4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Индивидуальное трудоустройство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В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течении го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ФБ, РБ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Управление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образования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МР «Печора»,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У РК «Центр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занятости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орода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Печоры»</w:t>
            </w:r>
          </w:p>
        </w:tc>
      </w:tr>
      <w:tr>
        <w:trPr>
          <w:trHeight w:val="1258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 xml:space="preserve">ЛТО «Отряд Главы» 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трудовые брига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90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22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12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4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11"/>
        <w:keepNext w:val="true"/>
        <w:keepLines/>
        <w:shd w:fill="auto" w:val="clear"/>
        <w:tabs>
          <w:tab w:val="clear" w:pos="708"/>
          <w:tab w:val="left" w:pos="13417" w:leader="underscore"/>
        </w:tabs>
        <w:spacing w:lineRule="auto" w:line="2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  <w:gridCol w:w="3793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ложение   2</w:t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8.03.2019 г. № 275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bookmarkStart w:id="6" w:name="Par114"/>
      <w:bookmarkEnd w:id="6"/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б организации выездных  оздоровительных   лагерей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оложение об организации выездных оздоровительных   лагерей (далее - Положение) определяет организационно-методическую основу детского отдыха в стационарных детских лагерях (далее - лагерь) за пределами города Печоры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Стационарные детские лагеря могут быть организованы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утем получения  квот на путевки для детей, в том числе для одаренных детей и детей, находящихся в трудной жизненной ситуации, на основании Соглашения о взаимодействии в сфере организации оздоровления и отдыха детей, заключенного между управлением образования  муниципального района «Печора»  (далее - управление образования) и государственным автономным  учреждением дополнительного  образования Республики Коми  "Республиканский центр детско-юношеского спорта и туризма" (далее - ГАУ   ДО РК  "РЦДЮСиТ"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 приглашениям общественных и прочих организаци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Продолжительность, количество, график заездов смен в лагерь определяются контрактами на организацию оздоровительного лагеря, в случае предоставления квот бесплатных путевок - заявкой от управления образования, направленной в адрес  ГАУ  ДО РК  "РЦДЮСиТ",  в случае стороннего приглашения - стороной, направившей данное приглашение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орядок подачи заявл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1. Лагеря комплектуются в зависимости от типа лагеря, из числа детей школьного возраста до 18 лет, не имеющих медицинских противопоказаний для пребывания в лагерях, расположенных в других климатических зо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2. Запись   детей   </w:t>
      </w:r>
      <w:r>
        <w:rPr>
          <w:bCs/>
          <w:sz w:val="26"/>
          <w:szCs w:val="26"/>
        </w:rPr>
        <w:t>в детские оздоровительные лагеря</w:t>
      </w:r>
      <w:r>
        <w:rPr>
          <w:sz w:val="26"/>
          <w:szCs w:val="26"/>
        </w:rPr>
        <w:t xml:space="preserve"> будет производиться путем заполнения и регистрации электронных заявлений в государственной информационной системе Республики Коми «Электронное образование»  (далее – ГИС ЭО)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6"/>
          <w:szCs w:val="26"/>
        </w:rPr>
        <w:t>2.3. Заявитель в течение 5-ти рабочих дней с момента подачи заявления обязан предоставить уполномоченному органу  - Управлению образования МР «Печора» оригиналы и копии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Style w:val="Emphasis"/>
          <w:b w:val="false"/>
          <w:i w:val="false"/>
          <w:sz w:val="26"/>
          <w:szCs w:val="26"/>
          <w:lang w:val="ru-RU"/>
        </w:rPr>
        <w:t xml:space="preserve">- паспорт </w:t>
      </w:r>
      <w:r>
        <w:rPr>
          <w:sz w:val="26"/>
          <w:szCs w:val="26"/>
        </w:rPr>
        <w:t>родителя (законного представител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 или паспорт с 14-летнего возрас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НИЛС ребен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категорию (при наличии таковой)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для детей, находящихся в трудной жизненной ситуации – документы, подтверждающие отнесение ребенка к категории, предусмотренной статьей 1 Федерального Закона № 124-ФЗ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для одаренных детей – дипломы (грамоты) лауреата или дипломанта республиканских и всероссийских олимпиад, конкурсов, соревнований, проведенных федеральными органами исполнительной власти и органами исполнительной власти Республики Коми, полученные в течение последних двух лет, предшествующих текущему год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для детей других категорий – предоставление документов, подтверждающих категорию, не требуетс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Прием и  направление  детей в лагеря при  выезде осуществляется на основании предоставления законным представителем (родителем, усыновителем, опекуном) (далее - родитель) полного пакета документов  в  Управление образования  МР «Печора»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свидетельство о рождении ребенка с вкладышем о гражданстве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копия свидетельства о рождении ребенка с вкладышем о гражданстве, паспорта (при наличии);</w:t>
      </w:r>
    </w:p>
    <w:p>
      <w:pPr>
        <w:pStyle w:val="ConsPlusNormal"/>
        <w:tabs>
          <w:tab w:val="clear" w:pos="708"/>
          <w:tab w:val="left" w:pos="1080" w:leader="none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   санаторно-курортная   карт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   отметка об эпидокружении - оформляется за три дня до отъезда в лагерь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   сертификат прививок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правка, подтверждающая статус учащегося в муниципальном общеобразовательном учреждении с дневным обучением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  медицинский страховой полис (передается в лагерь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Содержание, формы и методы работы во время следования к месту отдыха и обратно определяются сопровождающими лицами в соответствии с правилами и инструкциями безопасности детей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 По окончании смены лагеря организация сбора детей и  подготовка  документов, погрузка и другие мероприятия, предусмотренные при организации доставки детей в (из) город  Печору, осуществляются сопровождающими лицами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Подбор кадров для сопровождения детей к месту расположения лагеря и обратно и для воспитательно-педагогической работы в лагере осуществляется управлением образования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Для сопровождения принимаются граждане, достигшие 18 лет, имеющие среднее (высшее) профессиональное педагогическое, психологическое или медицинское образование; руководители спортивных, художественных, творческих и других детских объединений, имеющих стаж работы с детским коллективо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Договор на оказание услуг по сопровождению детей к месту расположения лагеря и обратно заключается с сопровождающим лицом управлением образования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В случае если лицом, сопровождающим группу детей, назначается работник  управления образования, он направляется в служебную командировку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змещение затрат, связанных с сопровождением групп детей  к месту отдыха и обратно, осуществляется за счет средств, предусмотренных в рамках реализации муниципально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ограммы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Развитие образования муниципального образования муниципального района «Печора» (2014-2020), утвержденной  постановлением администрации МР «Печора» № 2516 от 24.12.2013 г. на финансирование мероприятий по оздоровлению и отдыху детей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Охрана жизни и здоровья детей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Во время следования в пути к месту расположения лагеря и обратно сопровождающие лица несут персональную ответственность за жизнь и здоровье детей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Дети и сопровождающие их лица обязаны строго соблюдать дисциплину, выполнять правила безопасности жизни и здоровья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ложение    3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8.03.2019 г. № 275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bookmarkStart w:id="7" w:name="Par184"/>
      <w:bookmarkEnd w:id="7"/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ЛОЖЕНИЕ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б организации оздоровительных лагерей с дневным пребыванием  детей 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оложение об организации оздоровительного лагеря с дневным пребыванием детей (далее - Положение) определяет организационно-методическую основу организации детского отдыха  в  оздоровительном лагере с дневным пребывани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Лагерь с дневным пребыванием (далее - лагерь с дневным пребыванием) организуется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Продолжительность, количество, график смен определяются  Координационным Советом по организации отдыха, оздоровления  и занятости  детей и подростков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Целью организации работы лагеря с дневным пребыванием является создание условий для укрепления здоровья детей, развитие их интеллектуальных и творческих способностей, игровой деятельности, физической культуры, реализации медико-профилактических, спортивных, культурно-досуговых, образовательных программ и услуг, обеспечивающих отдых, восстановление сил, творческую самореализацию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орядок подачи заявления, организация и комплектация</w:t>
      </w:r>
    </w:p>
    <w:p>
      <w:pPr>
        <w:pStyle w:val="ConsPlusNormal"/>
        <w:tabs>
          <w:tab w:val="clear" w:pos="708"/>
          <w:tab w:val="left" w:pos="4032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тей в лагерь с дневным пребыванием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Лагерь с дневным пребыванием детей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1. Лагерь с дневным пребыванием комплектуется из числа детей школьного возраста до 17 лет, не имеющих медицинских противопоказаний для пребывания в н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2. Прием детей осуществляется на основании представленного законным представителем (родителем, усыновителем, опекуном) (далее - родитель) полного пакета документов в образовательную организацию или  учреждение дополнительного образовани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явление одного из родителе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я документа с предъявлением оригинала, удостоверяющего личность родителя-заявителя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идетельство о рождении ребенка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я свидетельства о рождении ребенка, паспорта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гласие на обработку персональных данных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3. При приеме заявлений на оздоровление и отдых детей, воспитывающихся в семьях, имеющих статус малоимущих или многодетных, детей безработных граждан, детей, оказавшихся в трудной жизненной ситуации, заявитель представляет соответствующие   документы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4. После оплаты родительского взноса родитель предоставляет  копию квитанции об оплате с предъявлением оригинала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5. Основаниями для отказа в приеме документов или приостановления оформления ребенка в лагерь с дневным пребыванием являютс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своевременное предоставление полного пакета документов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рушение заявителем сроков оплаты родительского взнос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ичие медицинских противопоказаний для пребывания в лагере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 соответствующий возрастным границам возраст ребенка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6. В случае возникновения причин, по которым ребенок не имеет возможности посещать лагерь с дневным пребыванием, родитель обязан проинформировать  образовательную организацию  не позднее, чем за пять  дней до начала   смены   в лагере  с дневным пребывани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При организации лагеря с дневным пребыванием создаются группы, отряды, иные объединения, с учетом возраста и интересов детей, санитарно-гигиенических норм, правил техники безопасности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Формирование, утверждение структуры кадров при организации лагеря с дневным пребыванием осуществляет  образовательная организация  самостоятельно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ложение   4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8.03.2019 г. № 275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б условиях и порядке отбора одаренной молодежи в летний трудовой лагерь «Отряд Главы муниципального района «Печор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Общие полож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условия и порядок отбора одаренной молодежи в летний трудовой лагерь «</w:t>
      </w:r>
      <w:r>
        <w:rPr>
          <w:bCs/>
          <w:sz w:val="26"/>
          <w:szCs w:val="26"/>
        </w:rPr>
        <w:t>Отряд Главы муниципального района «Печора</w:t>
      </w:r>
      <w:r>
        <w:rPr>
          <w:sz w:val="26"/>
          <w:szCs w:val="26"/>
        </w:rPr>
        <w:t>» (далее — «Отряд Главы»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отбор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 Основной целью отбора в «Отряд Главы» одаренной молодежи является создание условий для поддержки одаренной молодежи, организации отдыха и трудовой деятельности одаренной молодежи проживающей на территории </w:t>
      </w:r>
      <w:r>
        <w:rPr>
          <w:color w:val="000000"/>
          <w:sz w:val="26"/>
          <w:szCs w:val="26"/>
        </w:rPr>
        <w:t>г.Печора и населённых пунктах Печорск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Задачами отбора в «Отряд Главы» одаренной молодежи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организация </w:t>
      </w:r>
      <w:r>
        <w:rPr>
          <w:sz w:val="26"/>
          <w:szCs w:val="26"/>
        </w:rPr>
        <w:t>досуга, общения и взаимодействия разных групп одаренных де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создание условий для развития одаренных де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бор и апробация новых форм организационной работы с одаренной молодежью.    </w:t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о на отбор в «Отряд Главы»</w:t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3" w:firstLine="439"/>
        <w:jc w:val="both"/>
        <w:rPr/>
      </w:pPr>
      <w:r>
        <w:rPr>
          <w:color w:val="000000"/>
          <w:sz w:val="26"/>
          <w:szCs w:val="26"/>
        </w:rPr>
        <w:tab/>
        <w:t>3.1. Право на отбор в «Отряд Главы» имеют юноши и девушки в возрасте от 14 лет (на момент начала деятельности «Отряда Главы») и не достигшие 18-летия (на момент начала деятельности «Отряда Главы») проживающие в г.Печора, обучающиеся и занимающиеся в муниципальных учреждениях г.Печора и населённых пунктах Печорского района.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/>
      </w:pPr>
      <w:r>
        <w:rPr>
          <w:color w:val="000000"/>
          <w:sz w:val="26"/>
          <w:szCs w:val="26"/>
        </w:rPr>
        <w:tab/>
        <w:t>3.2. Порядок и критерии отбора одаренной молодежи из числа малоимущих, многодетных, опекаемых и детей-сирот в «Отряд Главы» определяется комиссиями по работе с одаренными детьми и молодежью, созданными на основании распоряжений, приказов структурных подразделений Администрации МР «Печора» по приоритетным направлениям деятельности, а именно: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ение образования МР «Печора»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ение культуры и туризма МР «Печора»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 физкультуры и спорта Администрации МР «Печора»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ктор молодежной политики Администрации МР «Печора».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/>
      </w:pPr>
      <w:r>
        <w:rPr>
          <w:bCs/>
          <w:color w:val="000000"/>
          <w:sz w:val="26"/>
          <w:szCs w:val="26"/>
        </w:rPr>
        <w:t>4. Приоритетные направления по которым осуществляется отбор</w:t>
      </w:r>
    </w:p>
    <w:p>
      <w:pPr>
        <w:pStyle w:val="Normal"/>
        <w:tabs>
          <w:tab w:val="clear" w:pos="708"/>
          <w:tab w:val="left" w:pos="835" w:leader="none"/>
          <w:tab w:val="left" w:pos="2596" w:leader="none"/>
          <w:tab w:val="left" w:pos="2661" w:leader="none"/>
          <w:tab w:val="left" w:pos="2922" w:leader="none"/>
        </w:tabs>
        <w:ind w:left="-13" w:firstLine="548"/>
        <w:jc w:val="both"/>
        <w:rPr/>
      </w:pPr>
      <w:r>
        <w:rPr>
          <w:color w:val="000000"/>
          <w:sz w:val="26"/>
          <w:szCs w:val="26"/>
        </w:rPr>
        <w:t>4.1. Отбор одаренной молодежи в «Отряд Главы» осуществляется  в следующих областях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образования и науки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культуры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спорта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- в области активного участия в деятельности детских и молодежных общественных движ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Порядок подведения итогов отбора одаренной молодежи.</w:t>
      </w:r>
    </w:p>
    <w:p>
      <w:pPr>
        <w:pStyle w:val="Normal"/>
        <w:ind w:left="-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Итоги отбора одаренной молодежи в «Отряд Главы» утверждаются распоряжением администрации муниципального района «Печора».</w:t>
      </w:r>
    </w:p>
    <w:p>
      <w:pPr>
        <w:pStyle w:val="Normal"/>
        <w:ind w:left="-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5.2. Распоряжение администрации МР «Печора» выносится на основании протоколов, составленных комиссиями </w:t>
      </w:r>
      <w:r>
        <w:rPr>
          <w:color w:val="000000"/>
          <w:sz w:val="26"/>
          <w:szCs w:val="26"/>
        </w:rPr>
        <w:t>структурных подразделений Администрации МР «Печора» по приоритетным направлениям деятельности.</w:t>
      </w:r>
    </w:p>
    <w:p>
      <w:pPr>
        <w:pStyle w:val="Normal"/>
        <w:ind w:left="-13" w:hanging="0"/>
        <w:jc w:val="both"/>
        <w:rPr/>
      </w:pPr>
      <w:r>
        <w:rPr>
          <w:sz w:val="26"/>
          <w:szCs w:val="26"/>
        </w:rPr>
        <w:tab/>
        <w:tab/>
        <w:t xml:space="preserve">5.3. В протоколе комиссии указывается список отобранной одаренной молодежи для участия в деятельности «Отряда Главы», в списке должны быть отражены фамилия, имя, отчество, дата рождения и организация (структурное подразделение) выдвинувшего кандидата на участие в деятельности «Отряда Главы». </w:t>
      </w:r>
    </w:p>
    <w:p>
      <w:pPr>
        <w:pStyle w:val="Normal"/>
        <w:ind w:left="-13" w:hanging="0"/>
        <w:jc w:val="both"/>
        <w:rPr/>
      </w:pPr>
      <w:r>
        <w:rPr>
          <w:sz w:val="26"/>
          <w:szCs w:val="26"/>
        </w:rPr>
        <w:tab/>
        <w:tab/>
        <w:t xml:space="preserve">5.3 На основании предоставленных комиссиями списков сектором молодежной политики администрации МР «Печора» формируется единый список «Отряда Главы», который является приложением к распоряжению администрации МР «Печора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1">
    <w:name w:val="Заголовок №1_"/>
    <w:qFormat/>
    <w:rPr>
      <w:sz w:val="24"/>
      <w:szCs w:val="24"/>
      <w:lang w:bidi="ar-SA"/>
    </w:rPr>
  </w:style>
  <w:style w:type="character" w:styleId="11">
    <w:name w:val="Заголовок №1"/>
    <w:qFormat/>
    <w:rPr>
      <w:sz w:val="24"/>
      <w:szCs w:val="24"/>
      <w:u w:val="single"/>
      <w:lang w:bidi="ar-SA"/>
    </w:rPr>
  </w:style>
  <w:style w:type="character" w:styleId="Style16">
    <w:name w:val="Основной текст_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93"/>
      <w:outlineLvl w:val="0"/>
    </w:pPr>
    <w:rPr>
      <w:szCs w:val="24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0B33BF24A9B2716229A20A3D6CA619301E454998F5DA35519ED5CCD5D9B85F3F1C092600nCKDJ" TargetMode="External"/><Relationship Id="rId4" Type="http://schemas.openxmlformats.org/officeDocument/2006/relationships/hyperlink" Target="consultantplus://offline/ref=600B33BF24A9B2716229A20A3D6CA619301E4F4A9BFDDA35519ED5CCD5D9B85F3F1C092408C8A377nBK6J" TargetMode="External"/><Relationship Id="rId5" Type="http://schemas.openxmlformats.org/officeDocument/2006/relationships/hyperlink" Target="consultantplus://offline/ref=600B33BF24A9B2716229A21C3E00F81D371D184193FAD6630EC18E9182D0B208n7K8J" TargetMode="External"/><Relationship Id="rId6" Type="http://schemas.openxmlformats.org/officeDocument/2006/relationships/hyperlink" Target="consultantplus://offline/ref=600B33BF24A9B2716229A20A3D6CA619301F474B9EFBDA35519ED5CCD5nDK9J" TargetMode="External"/><Relationship Id="rId7" Type="http://schemas.openxmlformats.org/officeDocument/2006/relationships/hyperlink" Target="consultantplus://offline/ref=600B33BF24A9B2716229A21C3E00F81D371D184193F8D06009C18E9182D0B208785350664CC5A27FB0070An0K6J" TargetMode="External"/><Relationship Id="rId8" Type="http://schemas.openxmlformats.org/officeDocument/2006/relationships/hyperlink" Target="consultantplus://offline/ref=600B33BF24A9B2716229A20A3D6CA619301F474B9EFBDA35519ED5CCD5nDK9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9:00Z</dcterms:created>
  <dc:creator>OOU</dc:creator>
  <dc:description/>
  <cp:keywords/>
  <dc:language>en-US</dc:language>
  <cp:lastModifiedBy>Меньшикова НМ</cp:lastModifiedBy>
  <cp:lastPrinted>2019-03-18T09:38:00Z</cp:lastPrinted>
  <dcterms:modified xsi:type="dcterms:W3CDTF">2019-04-03T14:02:00Z</dcterms:modified>
  <cp:revision>21</cp:revision>
  <dc:subject/>
  <dc:title/>
</cp:coreProperties>
</file>