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 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етендентов участниками торгов по продаже муниципального имущества муниципального района «Печора» без объявления ц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18 марта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ова О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7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торгов по продаже муниципального имущества муниципального района «Печора» без объявления цены: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>: Нежилое помещение Н-10, кадастровый номер 11:12:1701008:1236, общей  площадью 47,2 кв.м., 1 этаж, расположенное по адресу: Республика Коми, г. Печора, ул. Портовая, д. 4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  Нежилое помещение Н-2, общей  площадью 205,7 кв.м., расположенное по адресу: Республика Коми, г. Печора, пгт.Кожва, ул. Мира, д. 21, корп.1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№ 43-р от 12 февраля 2019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17.02.2019 № 170219/0069057/01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5 марта 2019 г. в 17 час. 00 ми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№ 2 поступила 11 марта 2019 г. в 16 час. 45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Семенов А.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упила 1 (одна) заявка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ью в журнале приема заяво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№ 3 поступила 11 марта 2019 г. в 16 час. 5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Семенов А.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. Признать участником торгов по лоту № 1 – Семенов А.А., заявка № 2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 участником торгов по лоту № 2 – Семенов А.А., заявка № 3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Отказов в допуске к участию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4:00Z</dcterms:created>
  <dc:creator>User</dc:creator>
  <dc:description/>
  <cp:keywords/>
  <dc:language>en-US</dc:language>
  <cp:lastModifiedBy>Евгения</cp:lastModifiedBy>
  <cp:lastPrinted>2019-03-19T08:30:00Z</cp:lastPrinted>
  <dcterms:modified xsi:type="dcterms:W3CDTF">2019-03-19T05:31:00Z</dcterms:modified>
  <cp:revision>11</cp:revision>
  <dc:subject/>
  <dc:title>ПРОТОКОЛ № 12</dc:title>
</cp:coreProperties>
</file>