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20»  ноября  2013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219 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б утверждении</w:t>
            </w:r>
            <w:r>
              <w:rPr>
                <w:rFonts w:eastAsia="Calibri"/>
                <w:bCs/>
                <w:szCs w:val="26"/>
                <w:lang w:eastAsia="en-US"/>
              </w:rPr>
              <w:t xml:space="preserve"> порядка ведения реестра муниципальных программ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целях</w:t>
      </w:r>
      <w:r>
        <w:rPr>
          <w:rFonts w:eastAsia="Calibri"/>
          <w:szCs w:val="26"/>
          <w:lang w:eastAsia="en-US"/>
        </w:rPr>
        <w:t xml:space="preserve"> учета муниципальных программ муниципального образования муниципального района «Печора»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 Утвердить порядок ведения </w:t>
      </w:r>
      <w:r>
        <w:rPr>
          <w:rFonts w:eastAsia="Calibri"/>
          <w:bCs/>
          <w:szCs w:val="26"/>
          <w:lang w:eastAsia="en-US"/>
        </w:rPr>
        <w:t>реестра муниципальных программ муниципального образования муниципального района «Печора» согласно приложению к настоящему постановлению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портале администрации муниципального района «Печора».</w:t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71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О. М. Барабкин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20 ноября 2013 г. № 2219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bCs/>
          <w:szCs w:val="26"/>
          <w:lang w:eastAsia="en-US"/>
        </w:rPr>
      </w:pPr>
      <w:bookmarkStart w:id="0" w:name="Par647"/>
      <w:bookmarkEnd w:id="0"/>
      <w:r>
        <w:rPr>
          <w:rFonts w:eastAsia="Calibri"/>
          <w:b/>
          <w:bCs/>
          <w:szCs w:val="26"/>
          <w:lang w:eastAsia="en-US"/>
        </w:rPr>
        <w:t>ПОРЯДОК</w:t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ВЕДЕНИЯ РЕЕСТРА МУНИЦИПАЛЬНЫХ ПРОГРАММ</w:t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МУНИЦИПАЛЬНОГО РАЙОНА «ПЕЧОРА»</w:t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1. Управление экономики, инвестиций и целевых программ администрации МР «Печора» в целях учета муниципальных программ муниципального образования муниципального района «Печора» (далее – муниципальные программы) формирует и ведет реестр муниципальных программ муниципального образования муниципального района «Печора» (далее - реестр)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2. Информация о муниципальных программах подлежит включению в реестр после их утверждения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Разработчики муниципальных программ обеспечивают представление в управление экономики, инвестиций и целевых программ администрации МР «Печора»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- копии муниципальных правовых актов, утверждающих муниципальную программу со всеми приложениями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- копии муниципальных правовых актов о внесении изменений в муниципальные программы;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копии муниципальных правовых актов о приостановлении, завершении действия программ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 К обязательным разделам реестра относятся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- дата и номер муниципального правового акта об утверждении муниципальной программы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- наименование муниципальной программы (подпрограммы)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- информация об источниках и объемах финансировании муниципальной программы (подпрограммы)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- основные цели и задачи муниципальной программы (подпрограммы)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- сроки реализации муниципальной программы (подпрограммы)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- исполнители, соисполнители (бюджетополучатели) муниципальной программы (подпрограммы)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- дата и номер муниципального правового акта о внесении изменений в муниципальную программу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- информация о приостановлении, завершении действия муниципальной программы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4. Реестр муниципальных программ муниципального образования муниципального района «Печора» подлежит размещению на официальном портале администрации муниципального района «Печора» http://pechoraonline.ru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center"/>
        <w:rPr>
          <w:rFonts w:eastAsia="Calibri"/>
          <w:szCs w:val="26"/>
          <w:lang w:eastAsia="en-US"/>
        </w:rPr>
      </w:pPr>
      <w:bookmarkStart w:id="1" w:name="Par22"/>
      <w:bookmarkEnd w:id="1"/>
      <w:r>
        <w:rPr>
          <w:rFonts w:eastAsia="Calibri"/>
          <w:szCs w:val="26"/>
          <w:lang w:eastAsia="en-US"/>
        </w:rPr>
        <w:t>__________________________________</w:t>
      </w:r>
    </w:p>
    <w:sectPr>
      <w:type w:val="nextPage"/>
      <w:pgSz w:w="11906" w:h="16838"/>
      <w:pgMar w:left="153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6:00Z</dcterms:created>
  <dc:creator>User</dc:creator>
  <dc:description/>
  <cp:keywords/>
  <dc:language>en-US</dc:language>
  <cp:lastModifiedBy>admin</cp:lastModifiedBy>
  <cp:lastPrinted>2014-02-20T17:18:00Z</cp:lastPrinted>
  <dcterms:modified xsi:type="dcterms:W3CDTF">2014-02-20T14:28:00Z</dcterms:modified>
  <cp:revision>150</cp:revision>
  <dc:subject/>
  <dc:title/>
</cp:coreProperties>
</file>