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425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Heading9"/>
              <w:rPr/>
            </w:pPr>
            <w:r>
              <w:rPr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мерах социальной поддержки специалистов муниципальных учреждений образования, культуры муниципального района «Печора», работающих и проживающих в сельских населенных пунктах и поселках городского типа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0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06 октября 2003 года № 131-ФЗ «Об общих принципах организации местного самоуправления в Российской Федерации», руководствуясь статьей 26 </w:t>
      </w:r>
      <w:hyperlink r:id="rId4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а муниципального образования муниципального района «Печора»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Предоставить специалистам муниципальных учреждений муниципального образования муниципального района «Печора»  (образования, культуры), работающим и проживающим в сельских населенных пунктах или поселках городского типа, за исключением педагогических работников муниципальных образовательных организаций, которым предоставляются выплаты, предусмотренные пунктом 5 части 1 статьи 20 Закона Республики Коми от 12.11.2004 № 55-РЗ, меры социальной поддерж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виде компенсации расходов на оплату жилого помещения и коммунальных услуг (кроме услуг и работ по управлению многоквартирным домом и взноса на капитальный ремонт общего имущества в многоквартирном доме) в размере ежемесячной денежной выплаты  1 561,00 ру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Признать утратившими силу решения Совета муниципального района «Печора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05 июля 2007 года № 4-3/37 «О мерах социальной поддержки специалистов муниципальных учреждений образования, культуры, физической культуры и спорта, работающих и проживающих в сельских населенных пунктах и поселках городского типа муниципального образования муниципального района «Печор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4 апреля 2009 года № 4-14/284 «О внесении изменений и дополнений в решение Совета муниципального района «Печора» от 05 июля 2007 года № 4-3/37 «О мерах социальной поддержки специалистов муниципальных учреждений образования, здравоохранения, культуры, физической культуры и спорта, работающих и проживающих в сельских населенных пунктах и поселках городского типа муниципального образования муниципального района «Печор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8 мая 2010 года № 4-23/448 «О внесении изменений в решение Совета муниципального района «Печора» от 05 июля 2007 года № 4-3/37 «О мерах социальной поддержки специалистам муниципальных учреждений образования, здравоохранения, культуры, физической культуры и спорта, работающих и проживающих в сельских населенных пунктах и поселках городского типа муниципального образования муниципального района «Печор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6 апреля 2011 года № 5-2/18 «О внесении изменения в решение Совета муниципального района «Печора» от 05 июля 2007 года № 4-3/37 «О мерах социальной поддержки специалистам муниципальных учреждений образования, здравоохранения, культуры, физической культуры и спорта, работающих и проживающих в сельских населенных пунктах и поселках городского типа муниципального образования муниципального района «Печор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6 марта 2013 года № 5-15/227 «О внесении изменений в решение Совета муниципального района «Печора» от 05 июля 2007 года № 4-3/37 «О мерах социальной поддержки специалистов муниципальных учреждений образования, здравоохранения, культуры, физической культуры и спорта, работающих и проживающих в сельских населенных пунктах и поселках городского типа муниципального образования муниципального района «Печор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решения возложить на постоянные комиссии Совета муниципального района «Печора» по бюджету, налогам и экономическому развитию муниципального района (Кислицин С.Н.) и по вопросам социальной политики (Бака А.И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Глава муниципального района «Печора -                       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едседатель Совета района                                                                        </w:t>
      </w:r>
      <w:r>
        <w:rPr>
          <w:iCs/>
          <w:sz w:val="26"/>
          <w:szCs w:val="26"/>
        </w:rPr>
        <w:t>В.А. Анищик</w:t>
      </w:r>
    </w:p>
    <w:p>
      <w:pPr>
        <w:pStyle w:val="3"/>
        <w:suppressAutoHyphens w:val="false"/>
        <w:autoSpaceDE w:val="tru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3"/>
        <w:suppressAutoHyphens w:val="false"/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uppressAutoHyphens w:val="false"/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г. Печора</w:t>
      </w:r>
    </w:p>
    <w:p>
      <w:pPr>
        <w:pStyle w:val="3"/>
        <w:suppressAutoHyphens w:val="false"/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29 апреля 2016 года</w:t>
      </w:r>
    </w:p>
    <w:p>
      <w:pPr>
        <w:pStyle w:val="3"/>
        <w:suppressAutoHyphens w:val="false"/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6-9/73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iCs/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567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D3AD1D64C67741D1BAA99644D7B443C4EDB4B3BD417D5FF1FEB47A7DYFt0J" TargetMode="External"/><Relationship Id="rId4" Type="http://schemas.openxmlformats.org/officeDocument/2006/relationships/hyperlink" Target="consultantplus://offline/ref=68D3AD1D64C67741D1BAB79B52BBEA47C3EFEBB9BD46760FAEA3B22D22A0C055C6Y1t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8:00Z</dcterms:created>
  <dc:creator>Лидер</dc:creator>
  <dc:description/>
  <cp:keywords/>
  <dc:language>en-US</dc:language>
  <cp:lastModifiedBy>Дячук</cp:lastModifiedBy>
  <cp:lastPrinted>2016-05-05T08:24:00Z</cp:lastPrinted>
  <dcterms:modified xsi:type="dcterms:W3CDTF">2016-05-05T04:24:00Z</dcterms:modified>
  <cp:revision>105</cp:revision>
  <dc:subject/>
  <dc:title>ПЕЧОРА  КАР ДА СЫ  УЛÖ</dc:title>
</cp:coreProperties>
</file>