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5    декабря  201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5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 оплате труда работников муниципальных казённых учреждений «Централизованная бухгалтерия образовательных организаций»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 целях упорядочения системы оплаты труда работников </w:t>
      </w:r>
      <w:r>
        <w:rPr>
          <w:spacing w:val="-6"/>
          <w:sz w:val="26"/>
          <w:szCs w:val="26"/>
        </w:rPr>
        <w:t>муниципальных казённых учреждений «Централизованная бухгалтерия образовательных организаций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становить, что система оплаты труда работников </w:t>
      </w:r>
      <w:r>
        <w:rPr>
          <w:spacing w:val="-6"/>
          <w:sz w:val="26"/>
          <w:szCs w:val="26"/>
        </w:rPr>
        <w:t>муниципальных казённых учреждений</w:t>
      </w:r>
      <w:r>
        <w:rPr>
          <w:sz w:val="26"/>
          <w:szCs w:val="26"/>
        </w:rPr>
        <w:t xml:space="preserve"> «Централизованная бухгалтерия образовательных организаций» (далее – Учреждение), состоит из должностного оклада (оклада)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должностные оклады (оклады) работников Учреждения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w:anchor="Par186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ыплат компенсационного и стимулирующего характера работникам Учреждения согласно приложению 2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рядок регулирования уровня заработной платы руководителя Учреждения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hyperlink w:anchor="Par233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фонда оплаты труда работников Учреждения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, распространяется на правоотношения, которые возникнут с 01 янва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     </w:t>
        <w:tab/>
        <w:tab/>
        <w:t xml:space="preserve">          В.А. Ник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12. 2013 № 255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в соответствии с занимаемой должностью установленной в следующем размер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5" w:name="Par151"/>
      <w:bookmarkStart w:id="6" w:name="Par111"/>
      <w:bookmarkStart w:id="7" w:name="Par151"/>
      <w:bookmarkStart w:id="8" w:name="Par111"/>
      <w:bookmarkEnd w:id="7"/>
      <w:bookmarkEnd w:id="8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9" w:name="Par181"/>
      <w:bookmarkStart w:id="10" w:name="Par18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25.12. 2013 № 25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186"/>
      <w:bookmarkEnd w:id="11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КОМПЕНСАЦИОННОГО И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М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никам Учрежде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компенсационно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стимулирующе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ежемесячная надбавка руководителям, специалистам, служащим и рабоч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, муниципальных учреждениях МР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Normal"/>
        <w:autoSpaceDE w:val="false"/>
        <w:ind w:firstLine="54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) премии по результатам работы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ыплаты стимулирующего характера, размеры и условия их осуществления, в том числе премиальных выплат по результатам работы, а также надбавок за интенсивность и высокие результаты работы, определяются Учреждением самостоятельно в пределах утвержденного планового фонда оплаты труда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ыплаты стимулирующего характера руководителю Учреждения устанавливаются приказом начальника Управления образования МР «Печора» с учетом результатов деятельности Учреждения в пределах утвержденного планового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ь Учреждения вправе перераспределять средства фонда оплаты труда работников Учреждения между выплатами, предусмотренными в соответствии с настоящим при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 заработной плате работников Учрежде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25.12. 2013 № 25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УРОВНЯ ЗАРАБОТНОЙ ПЛАТЫ РУКОВОДИТЕЛЯ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учреждения устанавливается кратность среднемесячной заработной платы к среднемесячной плате работников учреждения (далее – коэффициент кратности) равная 3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ом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кратности для руководителя учреждения является соотношение его среднемесячной заработной платы к среднемесяч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асчё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12 месяцев), для определения кратности учитываются должностные оклады (оклады), ставки заработной платы (тарифные ставки) с учётом установленных повышений, выплаты компенсационного характера и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латы стимулирующего характера руководителю учреждения устанавливаются приказом начальника Управления образования муниципального района «Печора», в соответствии с утверждённым положением с учётом соблюдения предельных значений коэффициента кратности, определённого в соответствии с пунктом 1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2" w:name="Par228"/>
      <w:bookmarkStart w:id="13" w:name="Par22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25.12. 2013 № 25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3"/>
      <w:bookmarkEnd w:id="1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ФОНДА ОПЛАТЫ ТРУДА РАБОТНИКОВ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утверждении фонда оплаты труда руководителей, специалистов, служащих и рабочих Учреждения сверх суммы средств, направляемых на выплату должностных окладов, предусматриваются средств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выслугу лет – не более 3 должностных окладов с учетом их повышений, определенных в соответствии с </w:t>
      </w:r>
      <w:hyperlink w:anchor="Par151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приложения N 2, утвержденного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интенсивность и высокие результаты работы – не более 12 должностных окладов с учетом их повы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– не более 3 должностных окладов с учетом их повышений,</w:t>
      </w:r>
      <w:r>
        <w:rPr/>
        <w:t xml:space="preserve"> </w:t>
      </w:r>
      <w:r>
        <w:rPr>
          <w:sz w:val="28"/>
          <w:szCs w:val="28"/>
        </w:rPr>
        <w:t>надбавки за особые условия труда 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 в размере не более двух должностных окладов с учётом надбавки за особые условия труда 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ыплаты компенсационного характера работникам за работу в условиях, отклоняющихся от нормальных, и занятым на тяжелых работах, работах с вредными и (или) опасными и иными особыми условиями труда, устанавливаются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онд оплаты труда работников Учреждения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98C112175E88A641F0F5B351E30DFA17095A3495C8A8D0681F2C682e02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6:00Z</dcterms:created>
  <dc:creator>Bahareva</dc:creator>
  <dc:description/>
  <cp:keywords/>
  <dc:language>en-US</dc:language>
  <cp:lastModifiedBy>admin</cp:lastModifiedBy>
  <cp:lastPrinted>2013-12-21T11:03:00Z</cp:lastPrinted>
  <dcterms:modified xsi:type="dcterms:W3CDTF">2014-01-09T07:39:00Z</dcterms:modified>
  <cp:revision>29</cp:revision>
  <dc:subject/>
  <dc:title>попопопо</dc:title>
</cp:coreProperties>
</file>